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8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в редакции от 19.12.2017 № 16/92-рс, на основании пункта 23 части 1 статьи 5 Устава муниципального образования Чернояровский  сельсовет, постановля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своить адрес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оссийская Федерация, Оренбургская область, Ташлинский муниципальный район, сельское поселение Чернояровский сельсовет, село Жигалино, улица Молодежная , дом 2 кв. 1 с  кадастровым номером 56:31:1501001:164 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оссийская Федерация, Оренбургская область, Ташлинский муниципальный район, сельское поселение Чернояровский сельсовет, село Жигалино, улица Молодежная, дом 2 кв. 2 с кадастровым номером 56:31:1501001:194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оссийская Федерация, Оренбургская область, Ташлинский муниципальный район, сельское поселение Чернояровский сельсовет, село Жигалино, улица Молодежная, дом 8 кв. 2 с кадастровым номером 56:31:1501001:155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                                                             Ю.Н. Злен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азослано: администрации района, прокурору района, отделу архитектуры, филиалу ФГБУ  «ФКП Росреестра» по Оренбургской области, заявителю - 2эк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1:00Z</dcterms:created>
  <dc:creator>user</dc:creator>
  <dc:description/>
  <dc:language>en-US</dc:language>
  <cp:lastModifiedBy>Chernoyrovo 2</cp:lastModifiedBy>
  <cp:lastPrinted>2023-08-10T14:40:00Z</cp:lastPrinted>
  <dcterms:modified xsi:type="dcterms:W3CDTF">2023-08-10T11:01:00Z</dcterms:modified>
  <cp:revision>2</cp:revision>
  <dc:subject/>
  <dc:title>АДМИНИСТРАЦИЯ</dc:title>
</cp:coreProperties>
</file>