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23  №  85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када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своить кадастровый номер 56:31:1502001:1036  жилому дому  с уникальным номером адреса объекта адресации в ГАР -</w:t>
      </w:r>
      <w:r>
        <w:rPr>
          <w:color w:val="000000"/>
          <w:sz w:val="28"/>
          <w:szCs w:val="28"/>
        </w:rPr>
        <w:t xml:space="preserve"> f1b2562e-a8ce-49b5-ae6c-6d8c33eef36d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асположенному по адресу  - Российская Федерация, Оренбургская область, Ташлинский муниципальный район, сельское поселение Чернояровский сельсовет, село Черноярово, улица Новая , дом 10/1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Черноярвоский сельсовет                                                               Ю.Н. Зленко</w:t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атуре, отделу архитектуры, ФБУ « Кадастровая палата» по Оренбургской области  межрайонный отдел № 8,  -2 экз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8:00Z</dcterms:created>
  <dc:creator>СисАдм</dc:creator>
  <dc:description/>
  <dc:language>en-US</dc:language>
  <cp:lastModifiedBy>Chernoyrovo 2</cp:lastModifiedBy>
  <cp:lastPrinted>2023-08-10T10:27:00Z</cp:lastPrinted>
  <dcterms:modified xsi:type="dcterms:W3CDTF">2023-08-10T10:48:00Z</dcterms:modified>
  <cp:revision>2</cp:revision>
  <dc:subject/>
  <dc:title>Администрация</dc:title>
</cp:coreProperties>
</file>