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8.2023  №  81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кадастр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в редакции от 19.12.2017 № 16/92-рс, на основании пункта 23 части 1 статьи 5 Устава муниципального образования Чернояровский 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своить кадастровый номер 56:31:1502001:1021  жилому дому  с уникальным номером адреса объекта адресации в ГАР -</w:t>
      </w:r>
      <w:r>
        <w:rPr>
          <w:color w:val="000000"/>
          <w:sz w:val="28"/>
          <w:szCs w:val="28"/>
        </w:rPr>
        <w:t>2152e153-7929-404c-ae80-ce6dae152379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расположенному по адресу  - Российская Федерация, Оренбургская область, Ташлинский муниципальный район, сельское поселение Чернояровский сельсовет, село Черноярово, улица Советская , дом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своить кадастровый номер 56:31:1502001:568  жилому дому  с уникальным номером адреса объекта адресации в ГАР -</w:t>
      </w:r>
      <w:r>
        <w:rPr>
          <w:color w:val="000000"/>
          <w:sz w:val="28"/>
          <w:szCs w:val="28"/>
        </w:rPr>
        <w:t xml:space="preserve"> a309f77d-1434-41cd-b0df-d21750dd567b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расположенному по адресу  - Российская Федерация, Оренбургская область, Ташлинский муниципальный район, сельское поселение Чернояровский сельсовет, село Черноярово, улица Советская , дом 44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 со дня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Черноярвоский сельсовет                                                               Ю.Н. Зленко</w:t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Разослано: администрации района, прокуратуре, отделу архитектуры, ФБУ « Кадастровая палата» по Оренбургской области  межрайонный отдел № 8,  -2 экз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3"/>
      <w:ind w:left="720" w:right="48" w:firstLine="729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8:00Z</dcterms:created>
  <dc:creator>СисАдм</dc:creator>
  <dc:description/>
  <dc:language>en-US</dc:language>
  <cp:lastModifiedBy>Chernoyrovo 2</cp:lastModifiedBy>
  <cp:lastPrinted>2023-08-10T10:47:00Z</cp:lastPrinted>
  <dcterms:modified xsi:type="dcterms:W3CDTF">2023-08-10T05:48:00Z</dcterms:modified>
  <cp:revision>2</cp:revision>
  <dc:subject/>
  <dc:title>Администрация</dc:title>
</cp:coreProperties>
</file>