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02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своении   адреса зданию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ботаревка, ул.Школьная, здание № 2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связи с упорядочением адресного хозяйства с. Чеботаревка 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рисвоить адрес зданию : «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Оренбургская область, Ташлинский муниципальный район, сельское поселение Чернояровский сельсовет, село Чеботаревка, улица Школьная, здание № 2А»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 . Постановление вступает в силу со дня его подписания.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азослано: администрации района, прокурору района, отделу архитектуры, филиалу ФГБУ  «ФКП Росреестра» по Оренбургской области, заявителю - 2экз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9:00Z</dcterms:created>
  <dc:creator>user</dc:creator>
  <dc:description/>
  <cp:keywords/>
  <dc:language>en-US</dc:language>
  <cp:lastModifiedBy>Chernoyrovo 2</cp:lastModifiedBy>
  <cp:lastPrinted>2023-02-27T10:49:00Z</cp:lastPrinted>
  <dcterms:modified xsi:type="dcterms:W3CDTF">2023-02-27T05:49:00Z</dcterms:modified>
  <cp:revision>3</cp:revision>
  <dc:subject/>
  <dc:title>АДМИНИСТРАЦИЯ</dc:title>
</cp:coreProperties>
</file>