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07.20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.07.2023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Чернояро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03.04.2023 № 34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Чернояровский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Н. Зленк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7.2023 № 75-п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Чернояро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Чернояр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Чернояро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ернояро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Чернояр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6  июн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7-17T07:33:00Z</dcterms:modified>
  <cp:revision>6</cp:revision>
  <dc:subject/>
  <dc:title> </dc:title>
</cp:coreProperties>
</file>