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02.2023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7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утверждении списка принятых</w:t>
      </w:r>
    </w:p>
    <w:p>
      <w:pPr>
        <w:pStyle w:val="Normal"/>
        <w:rPr>
          <w:sz w:val="28"/>
        </w:rPr>
      </w:pPr>
      <w:r>
        <w:rPr>
          <w:sz w:val="28"/>
        </w:rPr>
        <w:t>на учет в качестве нуждаю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лучшении жилищных условий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Конституцией РФ, Жилищным кодексом РФ, на основании пункта 5 статьи 7 Закона Оренбургской области от 09.11.2005 года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», на основании протокола комиссии от 20.02.2023 № 1  постановляю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Утвердить список граждан, принятых на учет в качестве нуждающихся в жилых помещениях и улучшении жилищных условий на 2023 год согласно приложен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 Контроль за исполнением данного постановления возложить на специалиста администрации Ковалевскую Ю.Н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Ю.Н. З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 20.02.2023 г.   № 7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 принятых на учет в качестве нуждающихся в жилых помещениях и улучшении жилищных условий по 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нояровский сельсовет на 2023 год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4"/>
        <w:gridCol w:w="1046"/>
        <w:gridCol w:w="1805"/>
        <w:gridCol w:w="1762"/>
        <w:gridCol w:w="1585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и на у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становки на у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тья ЖК РФ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 Ел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, имеющая ребенка-инвалид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ботарев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п.1(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7:00Z</dcterms:created>
  <dc:creator>СисАдм</dc:creator>
  <dc:description/>
  <dc:language>en-US</dc:language>
  <cp:lastModifiedBy>Chernoyrovo 2</cp:lastModifiedBy>
  <cp:lastPrinted>2018-04-04T08:44:00Z</cp:lastPrinted>
  <dcterms:modified xsi:type="dcterms:W3CDTF">2023-02-20T07:17:00Z</dcterms:modified>
  <cp:revision>2</cp:revision>
  <dc:subject/>
  <dc:title>Администрация</dc:title>
</cp:coreProperties>
</file>