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61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ConsPlusTitle"/>
        <w:widowControl/>
        <w:ind w:right="354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Чернояровский сельсовет Ташлинского района Оренбургской области »</w:t>
      </w:r>
    </w:p>
    <w:p>
      <w:pPr>
        <w:pStyle w:val="Normal"/>
        <w:ind w:right="3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11.2022 N 1179-пп "Об утверждении перечня массовых социально значимых услуг, предоставляемых в Оренбургской области,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31.03.2023 № 308-пп «О внесении изменений в некоторые постановления Правительства Оренбург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администрацией   муниципального образования Чернояровски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 администрации Чернояровского сельсовета от 27.02.2023 года № 12-п «Об утверждении Перечн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Чернояровский сельсовет Ташлинского района Оренбургской области»; от 06.06.2023 № 60-п « О внесении изменений в постановление № 12-п от 27.02.2023 «Об утверждении Перечн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Чернояровский сельсовет Ташлинского района Оренбургской области» считать утратившим силу.  </w:t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Ю.Н. З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14.06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  муниципального образования Чернояров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8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8"/>
              <w:rPr/>
            </w:pPr>
            <w:r>
              <w:rPr/>
              <w:t>Предоставление информации об объектах муниципального имуще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е не разграничена, на торга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на кадастровом плане территор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муниципальных образований Оренбургской области, и земельного участка государственная собственность на который не разграничен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муниципальных образований Оренбургской области, или государственная собственность на которые не разграничена, без проведения торг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ых участков, находящихся в государственной или муниципальной собственнос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0476A8145F21DBBA9A1B2364Em4D" TargetMode="External"/><Relationship Id="rId5" Type="http://schemas.openxmlformats.org/officeDocument/2006/relationships/hyperlink" Target="consultantplus://offline/ref=E08EC377EEDE81C826C1B842B20107BBFC62446B8246F21DBBA9A1B236E4F1149259BCFA38118F3D47mA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hyperlink" Target="consultantplus://offline/ref=E08EC377EEDE81C826C1A64FA46D5ABFFD6B18618143FF49E4F6FAEF61EDFB43D516E5B87C1C8F3E730B2543m6D" TargetMode="External"/><Relationship Id="rId8" Type="http://schemas.openxmlformats.org/officeDocument/2006/relationships/hyperlink" Target="consultantplus://offline/ref=E08EC377EEDE81C826C1A64FA46D5ABFFD6B18618143FF49E4F6FAEF61EDFB43D516E5B87C1C8F3E730B2543m6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6:00Z</dcterms:created>
  <dc:creator>комп</dc:creator>
  <dc:description/>
  <cp:keywords/>
  <dc:language>en-US</dc:language>
  <cp:lastModifiedBy>Chernoyrovo 2</cp:lastModifiedBy>
  <cp:lastPrinted>2023-06-14T16:33:00Z</cp:lastPrinted>
  <dcterms:modified xsi:type="dcterms:W3CDTF">2023-06-19T06:30:00Z</dcterms:modified>
  <cp:revision>10</cp:revision>
  <dc:subject/>
  <dc:title/>
</cp:coreProperties>
</file>