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rPr>
                <w:rStyle w:val="1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2.2023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с. Черноярово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/>
        <w:t xml:space="preserve"> </w:t>
      </w:r>
      <w:r>
        <w:rPr>
          <w:sz w:val="28"/>
          <w:szCs w:val="28"/>
        </w:rPr>
        <w:t>О снятии с учета семьи Исунова М.А.</w:t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  <w:t>в качестве нуждающейся  в улучшении жилищных   условий.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r>
        <w:rPr/>
        <w:t xml:space="preserve">В соответствии со ст. 56  п. 1 Жилищного Кодекса РФ, ст. 9 п.1 Закона Оренбургской области от 23.01.2005 г. № 2733/489  </w:t>
      </w:r>
      <w:r>
        <w:rPr>
          <w:lang w:val="en-US"/>
        </w:rPr>
        <w:t>III</w:t>
      </w:r>
      <w:r>
        <w:rPr/>
        <w:t>-ОЗ "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", на основании протокола комиссии по учету граждан, нуждающихся в жилых помещениях и улучшении жилищных условий  № 1 от 20.02.2023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нять семью гражданина Исунова М.А. зарегистрированную по адресу: Оренбургская область, Ташлинский район, с. Черноярово, ул. Советская, д.47, состав семьи 2 человек, с 16.02.2023 года с учета в качестве нуждающейся в улучшении жилищных условий в категории «инвалид», в связи  утратой оснований, дающих право на получение жилого помещения по договору социального найм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за собой.</w:t>
      </w:r>
    </w:p>
    <w:p>
      <w:pPr>
        <w:pStyle w:val="12"/>
        <w:ind w:firstLine="708"/>
        <w:rPr/>
      </w:pPr>
      <w:r>
        <w:rPr/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администрации         </w:t>
        <w:tab/>
        <w:t xml:space="preserve">                                          Ю.Н. Зленко</w:t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прокурору района, Исунову М.А..</w:t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11">
    <w:name w:val="Гиперссылка11"/>
    <w:basedOn w:val="Style13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tyle15">
    <w:name w:val="Подзаголовок Знак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 + отступ 1"/>
    <w:basedOn w:val="Normal"/>
    <w:qFormat/>
    <w:pPr>
      <w:ind w:firstLine="851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00:00Z</dcterms:created>
  <dc:creator>Черноярово</dc:creator>
  <dc:description/>
  <cp:keywords/>
  <dc:language>en-US</dc:language>
  <cp:lastModifiedBy>Chernoyrovo 2</cp:lastModifiedBy>
  <cp:lastPrinted>2022-04-02T11:03:00Z</cp:lastPrinted>
  <dcterms:modified xsi:type="dcterms:W3CDTF">2023-02-17T11:32:00Z</dcterms:modified>
  <cp:revision>6</cp:revision>
  <dc:subject/>
  <dc:title>АДМИНИСТРАЦИЯ</dc:title>
</cp:coreProperties>
</file>