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5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4393" w:hanging="0"/>
        <w:rPr>
          <w:szCs w:val="28"/>
        </w:rPr>
      </w:pPr>
      <w:r>
        <w:rPr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Чернояров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Style17"/>
        <w:ind w:left="284"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8"/>
          <w:szCs w:val="28"/>
        </w:rPr>
        <w:t xml:space="preserve"> и в целях повышения противопожарной устойчивости жилых, административных зданий и объектов экономики на территории Чернояровского сельсовета Ташлин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Чернояровского сельсовета Ташлинского района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Чернояровского сельсовета Ташлинского района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от 05.08.2013 № 46-п «О порядке обеспечения первичных мер  пожарной безопасности на территории</w:t>
      </w:r>
      <w:r>
        <w:rPr>
          <w:rFonts w:eastAsia="Calibri"/>
          <w:bCs/>
          <w:sz w:val="28"/>
          <w:szCs w:val="28"/>
        </w:rPr>
        <w:t xml:space="preserve">  муниципального образования Чернояровский сельсовет»считать утратившим силу.</w:t>
      </w:r>
    </w:p>
    <w:p>
      <w:pPr>
        <w:pStyle w:val="22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2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Чернояровского сельсовета Ташлинскогорайона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Чернояровского сельсовета Ташлинского района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ервичные меры пожарной безопасности</w:t>
      </w:r>
      <w:r>
        <w:rPr>
          <w:sz w:val="28"/>
          <w:szCs w:val="28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sz w:val="28"/>
          <w:szCs w:val="28"/>
        </w:rPr>
        <w:t>Чернояровского сельсовета Ташлинского района</w:t>
      </w:r>
      <w:r>
        <w:rPr>
          <w:spacing w:val="-1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4. 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Чернояровского сельсовета Ташлин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6. Нормативные правовые акты </w:t>
      </w:r>
      <w:r>
        <w:rPr>
          <w:sz w:val="28"/>
          <w:szCs w:val="28"/>
        </w:rPr>
        <w:t xml:space="preserve">Чернояровского сельсовета Ташлинского района  </w:t>
      </w:r>
      <w:r>
        <w:rPr>
          <w:spacing w:val="-1"/>
          <w:sz w:val="28"/>
          <w:szCs w:val="28"/>
        </w:rPr>
        <w:t>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ормативные правовые акты Чернояровского сельсовета Ташлинского района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Оренбургской 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8"/>
          <w:szCs w:val="28"/>
        </w:rPr>
        <w:t xml:space="preserve">1.8. </w:t>
      </w: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Чернояровского сельсовета Ташлин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 Чернояровского сельсовета Ташли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Обеспечение первичных мер пожарной безопасности на территории  Чернояровского сельсовета осуществляет Администрация Чернояровского сель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Реализация полномочий Администрации Чернояровского сельсовета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- 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гласова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и взаимодействия с администрациями сельсоветов Ташлинск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rPr/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4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Чернояровского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Чернояровского сельсовета  является расходным обязательством Чернояровского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информированием населения о принятых Администрацией Чернояровского сельсовета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формированием и размещением муниципальных заказов в целях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 осуществлением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Чернояровского сельсовета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й противопожарный режим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ояровского сель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 Чернояровского сельсовета  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1. 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6.2. </w:t>
      </w: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Чернояров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7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6T07:56:00Z</dcterms:modified>
  <cp:revision>4</cp:revision>
  <dc:subject/>
  <dc:title>Администрация</dc:title>
</cp:coreProperties>
</file>