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835" w:hRule="exact"/>
        </w:trPr>
        <w:tc>
          <w:tcPr>
            <w:tcW w:w="43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5.2023  №  53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проведения противопожарной пропаганды на территории муниципального образования МО Чернояровский сельсов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о ст.14 Федерального закона от 06.10.2003  № 131-ФЗ «Об общих принципах организации местного самоуправления в Российской Федерации»,  ст. 19 Федерального закона от 21.12.1994  № 69-ФЗ  «О пожарной безопасности», с.63 </w:t>
      </w:r>
      <w:hyperlink r:id="rId2">
        <w:r>
          <w:rPr>
            <w:rStyle w:val="InternetLink"/>
            <w:sz w:val="28"/>
            <w:szCs w:val="28"/>
          </w:rPr>
          <w:t>Федеральный закон от 22.07.2008 N 123-ФЗ  «Технический регламент о требованиях пожарной безопасности</w:t>
        </w:r>
      </w:hyperlink>
      <w:r>
        <w:rPr>
          <w:sz w:val="28"/>
          <w:szCs w:val="28"/>
        </w:rPr>
        <w:t>» в целях упорядочения организации и проведения пропаганды в области пожарной безопасности  на территории муниципального образования  Чернояровский сельсовет,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1. Утвердить Положение о порядке проведения противопожарной пропаганды на территории муниципального образования  Чернояровский сельсовет  согласно 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рабочей группы по проведению проведения противопожарной пропаганды на территории муниципального образования Чернояровский сельсовет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3. Утвердить типовую форму журнала регистрации инструктажей населения муниципального образования Чернояровский сельсовет  о соблюдении мер пожарной безопасности согласно приложению приложение № 3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4. Рекомендовать руководителям организаций независимо от форм собственности при разработке и осуществлении мероприятий по обучению населения, работников мерам пожарной безопасности руководствоваться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sz w:val="28"/>
          <w:szCs w:val="28"/>
          <w:lang w:eastAsia="ar-SA"/>
        </w:rPr>
        <w:t>Признать утратившим силу постановление администрации МО Чернояровский сельсовет от 10.01.2020 № 9-п «О создании рабочей группы профилактики пожаров</w:t>
      </w:r>
      <w:r>
        <w:rPr>
          <w:sz w:val="28"/>
          <w:szCs w:val="28"/>
        </w:rPr>
        <w:t xml:space="preserve"> в жилом секторе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ab/>
        <w:t>7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Ю.Н. Зленк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порядке проведения противопожарной пропаганды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на территории муниципального образования Чернояровский сельсовет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лава 1. Общие полож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Настоящее Положение разработано в соответствии с Федеральным законом от 21.12.1994 № 69-ФЗ «О пожарной безопасности»,  </w:t>
      </w:r>
      <w:r>
        <w:rPr>
          <w:sz w:val="28"/>
          <w:szCs w:val="28"/>
        </w:rPr>
        <w:t>ст. 19 Федерального закона от 21.12.1994  № 69-ФЗ  «О пожарной безопасности», с.63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Федеральный закон от 22.07.2008 N 123-ФЗ  «Технический регламент о требованиях пожарной безопасности</w:t>
        </w:r>
      </w:hyperlink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иными нормативными правовыми актами, регулирующими вопросы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В настоящем положении применяются следующие пон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- противопожарная пропаганда -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целенаправленное информирование общества о проблемах и путях обеспечения пожарной 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Ф форм информирования насел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 xml:space="preserve"> 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2. Организация противопожарной пропаганды</w:t>
        <w:tab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В соответствии с действующим законодательством противопожарную пропаганду проводят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ботники администрации муниципального образования Чернояровский сельсовет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бровольная пожарная охрана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ециалисты территорий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члены рабочей группы по противопожарной пропаганде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Противопожарная пропаганда осуществляется администрацией сельского поселения посредством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ации конкурсов, выставок, соревнований на противопожарную тематику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дения учебно-методических занятий, семинаров и сходов граждан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влечения средств массовой информаци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спользования иных средств и способов, не запрещ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2.4. Администрация муниципального образования Чернояровский сельсовет  осуществляет тесное взаимодействие с органами государственной власти, Государственной противопожарной службой, организациями независимо от форм собственности с целью проведения противопожарной пропаганды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 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 Противопожарная пропаганда, как правило, проводится за счет средств бюджета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 Функции организации противопожарной пропаганды на территории сельского поселения возлагаются на администрацию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3. Порядок проведения противопожарной пропаганды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сельского поселения с целью организации противопожарной пропаганды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информирует население о проблемах и путях обеспечения первичных мер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бочей группы по проведению проведения противопожарной пропаганды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783"/>
        <w:gridCol w:w="3062"/>
        <w:gridCol w:w="198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 Ю.Н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униципального образова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60238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ая Ю.Н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администрации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832330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 Т.Н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категории администрации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843156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гамбетов А.К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(по согласовани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284781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еева Н.Н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Уборщик служебных помещений Чернояровского СДК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368009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.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помещений Чернояровского СДК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9747248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 Е.В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помещений администрации сельсовета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83036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регистрации инструктажей населения муниципального образования Чернояровский сельсовет о соблюдении  мер пожарной безопасности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5"/>
        <w:gridCol w:w="851"/>
        <w:gridCol w:w="1982"/>
        <w:gridCol w:w="1051"/>
        <w:gridCol w:w="1044"/>
        <w:gridCol w:w="1252"/>
        <w:gridCol w:w="941"/>
        <w:gridCol w:w="1022"/>
      </w:tblGrid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b/>
                <w:lang w:eastAsia="en-US"/>
              </w:rPr>
              <w:t>п/п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.И. О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нструктируем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рес</w:t>
              <w:tab/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жилого помещения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в котором проживает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ажданин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является ли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бственником, арендатором, либо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сто зарегистрирова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проживающих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есто работы,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н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ата проведения и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противо-пожарного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нструктажа</w:t>
              <w:tab/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ись, подтверждающая проведение инструктаж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ись в получении памятки о мерах пожарной безопас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  <w:t xml:space="preserve">  </w:t>
        <w:tab/>
        <w:t xml:space="preserve">  </w:t>
        <w:tab/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ю о соблюдении мер пожарной безопасно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жилого дома (квартиры) рекомендуется выполнить следующи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Электрохозяйство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менить некалиброванные плавкие вставки ("жучки") в электрощит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оставлять без присмотра включенные в сеть электроприборы (телевизоры, магнитофоны и иное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допускать использование горючих абажуров на электролампа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допускать устройство временных самодельных электросетей в помещения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допускать эксплуатации электронагревательных приборов без несгораемых вставо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менить оголенные и ветхие электрические провод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допускать эксплуатации самодельных (кустарных) электронагревательных прибор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единение электрических проводов произвести путем пропайки или опрессов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допускать включение электронагревательных приборов без соединительной ви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ное отопление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ремонтировать дымоход печ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чищать дымоход печи не менее 1 раза в 2 месяц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елить все дымовые трубы и стены печ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против дверки печи прибить предтопочный металлический лист размером не менее 50х70 с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вести до 25 см разрыв от стен печи до деревянных конструкц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оставлять без присмотра топящиеся печи, а также не поручать надзор за ними малолетни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овое оборудование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стояние от газового баллона до газовой плиты выполнить не менее 0,5 м, до радиаторов отопления и печей – 1 м, топочных дверок печей – 2 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брать газовые баллоны из цокольного (подвального) этажа дом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 допускать устройство вводов газопровода в жилой дом через подвальное помещени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вери из помещения, где установлены газовые приборы, выполнить отрывающимися по ходы выхода из помещ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местить у входа в жилой дом предупреждающий знак: "Огнеопасно. Баллоны с газом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квидировать строения, находящиеся в противопожарных разрывах между домами и другими строени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летний период иметь около дома емкость с водой не менее 200 л, ведро, приставную лестниц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тки на окнах выполнить распашными или легкосъемны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оставляйте малолетних детей одних без присмо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от 21.12.1994 № 69-ФЗ «О пожарной безопасности» граждане обязаны (ст. 34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блюдать требования пожарной безопасност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иметь в помещениях и строениях, находящихся в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администрацией Чернояровского  сельсове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казывать содействие пожарной охране при тушении пожаров;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и лицами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ями требований пожарной безопасности и пресечения их нару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раждан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мните, что самое страшное при пожаре –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ызова пожарной охраны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 возникновении пожара немедленно сообщите в пожарную охрану по телефону </w:t>
      </w:r>
      <w:r>
        <w:rPr>
          <w:b/>
          <w:sz w:val="32"/>
          <w:szCs w:val="32"/>
        </w:rPr>
        <w:t>"01"</w:t>
      </w:r>
      <w:r>
        <w:rPr>
          <w:sz w:val="28"/>
          <w:szCs w:val="28"/>
        </w:rPr>
        <w:t xml:space="preserve"> или по мобильному телефону по номеру </w:t>
      </w:r>
      <w:r>
        <w:rPr>
          <w:b/>
          <w:sz w:val="32"/>
          <w:szCs w:val="32"/>
        </w:rPr>
        <w:t>"112"!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ызывая помощь, необходимо:</w:t>
      </w:r>
    </w:p>
    <w:p>
      <w:pPr>
        <w:pStyle w:val="Normal"/>
        <w:rPr/>
      </w:pPr>
      <w:r>
        <w:rPr>
          <w:sz w:val="32"/>
          <w:szCs w:val="32"/>
        </w:rPr>
        <w:tab/>
        <w:t xml:space="preserve">- </w:t>
      </w:r>
      <w:r>
        <w:rPr>
          <w:sz w:val="28"/>
          <w:szCs w:val="28"/>
        </w:rPr>
        <w:t>кратко и четко обрисовать событие – что горит (квартира, чердак, подвал, склад и ино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звать адрес (населенный пункт, название улицы, номер дома, квартир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звать свою фамилию, номер телеф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пожаре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ообщите о пожаре по телефону </w:t>
      </w:r>
      <w:r>
        <w:rPr>
          <w:b/>
          <w:sz w:val="32"/>
          <w:szCs w:val="32"/>
        </w:rPr>
        <w:t xml:space="preserve">"01" </w:t>
      </w:r>
      <w:r>
        <w:rPr>
          <w:sz w:val="28"/>
          <w:szCs w:val="28"/>
        </w:rPr>
        <w:t xml:space="preserve">(мобильный телефон – </w:t>
      </w:r>
      <w:r>
        <w:rPr>
          <w:b/>
          <w:sz w:val="32"/>
          <w:szCs w:val="32"/>
        </w:rPr>
        <w:t>"112"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вакуировать людей (сообщать о пожаре соседям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гнитесь к полу – там остается прослойка воздуха 15-20 с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ышите через мокрую ткань или полотенц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дыму лучше двигаться ползком вдоль стены по направлению к выходу из зд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чески запрещает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тавлять детей без присмотра с момента обнаружения пожара и до его ликвид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ускать по водосточным трубам и стоя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ЕНИЕ МЕР ПОЖАРНОЙ БЕЗОПАСНОСТИ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ОГ ВАШЕГО БЛАГОПОЛУЧ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ХРАННОСТИ ВАШЕЙ СОБСТВЕННОЙ ЖИЗНИ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28"/>
          <w:szCs w:val="28"/>
        </w:rPr>
        <w:t>И ЖИЗНИ ВАШИХ БЛИЗКИХ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8699/" TargetMode="External"/><Relationship Id="rId3" Type="http://schemas.openxmlformats.org/officeDocument/2006/relationships/hyperlink" Target="http://www.consultant.ru/document/cons_doc_LAW_7869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31:00Z</dcterms:created>
  <dc:creator>Admin</dc:creator>
  <dc:description/>
  <cp:keywords/>
  <dc:language>en-US</dc:language>
  <cp:lastModifiedBy>Chernoyrovo 2</cp:lastModifiedBy>
  <cp:lastPrinted>2023-05-16T12:51:00Z</cp:lastPrinted>
  <dcterms:modified xsi:type="dcterms:W3CDTF">2023-05-16T07:51:00Z</dcterms:modified>
  <cp:revision>4</cp:revision>
  <dc:subject/>
  <dc:title>АДМИНИСТРАЦИЯ</dc:title>
</cp:coreProperties>
</file>