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.2023  №  51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spacing w:before="0" w:after="0"/>
        <w:ind w:right="4819" w:hanging="0"/>
        <w:rPr/>
      </w:pPr>
      <w:r>
        <w:rPr>
          <w:rStyle w:val="StrongEmphasis"/>
          <w:b w:val="false"/>
          <w:sz w:val="28"/>
          <w:szCs w:val="28"/>
        </w:rPr>
        <w:t xml:space="preserve">О порядке подготовки и обучения населения в области пожарной безопасности 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1.12.1994 № 69-ФЗ «О пожарной безопасности», </w:t>
      </w:r>
      <w:r>
        <w:rPr>
          <w:sz w:val="28"/>
          <w:szCs w:val="28"/>
        </w:rPr>
        <w:t xml:space="preserve">»,  ст. 19 Федерального закона от 21.12.1994  № 69-ФЗ  «О пожарной безопасности», ст.63 </w:t>
      </w:r>
      <w:hyperlink r:id="rId2">
        <w:r>
          <w:rPr>
            <w:rStyle w:val="InternetLink"/>
            <w:sz w:val="28"/>
            <w:szCs w:val="28"/>
          </w:rPr>
          <w:t>Федеральный закон от 22.07.2008 N 123-ФЗ  «Технический регламент о требованиях пожарной безопасности</w:t>
        </w:r>
      </w:hyperlink>
      <w:r>
        <w:rPr>
          <w:sz w:val="28"/>
          <w:szCs w:val="28"/>
        </w:rPr>
        <w:t>»,</w:t>
      </w:r>
      <w:r>
        <w:rPr>
          <w:rFonts w:eastAsia="Calibri"/>
          <w:sz w:val="28"/>
          <w:szCs w:val="28"/>
          <w:lang w:eastAsia="en-US"/>
        </w:rPr>
        <w:t xml:space="preserve"> в целях совершенствования системы подготовки населения в области пожарной безопасности, защиты жизни и здоровья граждан администрация Чернояровского сельсовета </w:t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Утвердить Положение об обучении населения мерам пожарной безопасности на территории Чернояровского сельсовета   Ташлинского 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Рекомендовать организациям, расположенным на территории </w:t>
      </w:r>
      <w:r>
        <w:rPr>
          <w:sz w:val="28"/>
          <w:szCs w:val="28"/>
        </w:rPr>
        <w:t>Чернояровского сельсовета Ташлинского района</w:t>
      </w:r>
      <w:r>
        <w:rPr>
          <w:rFonts w:eastAsia="Calibri"/>
          <w:sz w:val="28"/>
          <w:szCs w:val="28"/>
          <w:lang w:eastAsia="en-US"/>
        </w:rPr>
        <w:t>, независимо от их организационно-правовых форм и форм собствен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рганизовать обучение (проведение инструктажей) работников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2.  В процессе обучения руковод</w:t>
        <w:softHyphen/>
        <w:t>ствоваться настоящим Положением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3. Организовать размещение в зданиях, сооружениях и иных объектах организаций наглядные агитационные материалы на противопожарную темати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Осуществлять пропаганду противопожарных знаний, в том числе с использованием средств массовой информации.</w:t>
      </w:r>
    </w:p>
    <w:p>
      <w:pPr>
        <w:pStyle w:val="Normal"/>
        <w:tabs>
          <w:tab w:val="clear" w:pos="720"/>
          <w:tab w:val="left" w:pos="102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Постановление от 05.08.2013 № 48-п «О порядке подготовки и обучения населения </w:t>
      </w:r>
      <w:r>
        <w:rPr>
          <w:rFonts w:eastAsia="Calibri"/>
          <w:bCs/>
          <w:sz w:val="28"/>
          <w:szCs w:val="28"/>
        </w:rPr>
        <w:t>в муниципальном образовании Чернояровский сельсовет»считать утратившим силу.</w:t>
      </w:r>
    </w:p>
    <w:p>
      <w:pPr>
        <w:pStyle w:val="21"/>
        <w:ind w:right="180" w:hanging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обнародования и  подлежит размещению на официальном сайте  муниципального образования Чернояровского сельсовета Ташлинского района в информационно-телекоммуникационной сети «Интернет».       </w:t>
      </w:r>
    </w:p>
    <w:p>
      <w:pPr>
        <w:pStyle w:val="21"/>
        <w:ind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Ю.Н. Зл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 прокуратуру района,  в места для обнародования, на сайт,  в дело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eastAsia="ar-SA"/>
        </w:rPr>
        <w:t xml:space="preserve">                                                                       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bCs/>
          <w:color w:val="000000"/>
          <w:sz w:val="26"/>
          <w:szCs w:val="26"/>
          <w:lang w:eastAsia="ar-SA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keepLines/>
        <w:tabs>
          <w:tab w:val="clear" w:pos="720"/>
          <w:tab w:val="left" w:pos="843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5.2023 № 51-п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учения населения в области пожарной безопасности на территории </w:t>
      </w:r>
      <w:r>
        <w:rPr>
          <w:b/>
          <w:sz w:val="28"/>
          <w:szCs w:val="28"/>
        </w:rPr>
        <w:t>Чернояр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ее Порядок подготовки населения в области пожарной безопасности (далее –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</w:t>
      </w:r>
      <w:r>
        <w:rPr>
          <w:sz w:val="28"/>
          <w:szCs w:val="28"/>
        </w:rPr>
        <w:t xml:space="preserve">ст.63 </w:t>
      </w:r>
      <w:hyperlink r:id="rId3">
        <w:r>
          <w:rPr>
            <w:rStyle w:val="InternetLink"/>
            <w:sz w:val="28"/>
            <w:szCs w:val="28"/>
          </w:rPr>
          <w:t>Федеральный закон от 22.07.2008 N 123-ФЗ  «Технический регламент о требованиях пожарной безопасности</w:t>
        </w:r>
      </w:hyperlink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настоящем Порядке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учение мерам пожарной безопасности -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тивопожарный инструктаж -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жарно-технический минимум -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Обучение мерам пожарной безопасности осуществляется в ходе проведения противопожарных инструктажей, изучение минимума </w:t>
        <w:br/>
        <w:t xml:space="preserve">пожарно-технических знаний (далее – пожарно-технический минимум), </w:t>
        <w:br/>
        <w:t>пожарно-технических конференций, лекций, семинаров, бесед, а также в образовательных учреждениях в процессе повышения квалифик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ое правовое обеспечение в области пожар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ава и обязанности граждан и предприятий в области пожарной безопасности, ответственность за нарушение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авила пожарной безопасности, меры по предупреждению загораний и пожаров с учетом основных причин их возникнов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ичные средства тушения огня и противопожарный инвентар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йствия при обнаружении загораний и пожаров, порядок тушения огня, спасения людей и имуще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доврачебной помощи пострадавшим при пожар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мер личной безопас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атегории лиц, подлежащих обязательному обучению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ам пожарной безопасн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ывая возрастные и социальные особенности, выделяются три основные группы обучаемы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вая - воспитанники дошкольных учреждений, учащиеся общеобразовательных учреждений начального, среднего образования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ая - руководители, рабочие и служащие предприятий различных форм собственности (далее - работающее насел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тья (самая сложная группа с точки зрения организации обучения) - население, с которым должна проводиться работа по обучению мерам пожарной безопасности  по месту жительства (далее - неработающее населе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сновные задачи обучения мерам пожарной безопасн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задачи обучения насел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ведение информации по  основам пожарной безопас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ведение информации о нормах и требованиях пожарной безопас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ведение информации о правилах пожарной безопасности, необходимости выполнения норм и требований пожарной безопас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ведение информации о порядке действий при возникновении загораний и пожа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владение приемами и способами действий при возникновении загорания и при пожар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работка умений и навыков по спасению жизни, здоровья и имущества при пожар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учение мерам пожарной безопасн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учение мерам пожарной безопасности предусматрива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Для работающего населения (за исключением руководителей садоводческих, огороднических и дачных некоммерческих объединений, гаражно-строительных кооперативов) - проведение противопожарных инструктажей, изучение работниками минимума пожарно-технических знани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учению мерам пожарной  безопасности подлежат все руководители организаций, расположенных на территории Чернояровский сельсовета Ташлин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Для неработающего населения – проведение инструктажей, бесед, лекций, сходов, просмотров учебных фильмов, посещение пожарных частей и ДПК, 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частном жилищном фонде противопожарные инструктажи могут  проводят при осуществлении  подворовых и поквартирных обходов специально уполномоченные лица (работники администрации Чернояровского сельсовета Ташлинского района, члены добровольной пожарной охраны, работники и служащие, осуществляющие обслуживание населения на дому, члены рабочих групп по пропаганде мер пожарной безопасности и т.д.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роведения обучения жильцов рекомендуется создавать в </w:t>
        <w:br/>
        <w:t xml:space="preserve">жилищно-эксплуатационных организациях постоянно действующие </w:t>
        <w:br/>
        <w:t>учебно-консультационные пунк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 пожарно-спасательные подразделения с показом техники, тематических утренников, КВН,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5. Ответственность должностных лиц за организацию и проведение обучения населения мерам пожарной безопасн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i/>
          <w:sz w:val="28"/>
          <w:szCs w:val="28"/>
        </w:rPr>
        <w:t>факторов в проекте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О порядке подготовки и  обучении населения мерам пожарной безопасности на территории Чернояровского сельсовета   Ташлинского  района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15 мая 2023 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8699/" TargetMode="External"/><Relationship Id="rId3" Type="http://schemas.openxmlformats.org/officeDocument/2006/relationships/hyperlink" Target="http://www.consultant.ru/document/cons_doc_LAW_7869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41:00Z</dcterms:created>
  <dc:creator>СисАдм</dc:creator>
  <dc:description/>
  <cp:keywords/>
  <dc:language>en-US</dc:language>
  <cp:lastModifiedBy>Chernoyrovo 2</cp:lastModifiedBy>
  <cp:lastPrinted>2019-06-19T11:48:00Z</cp:lastPrinted>
  <dcterms:modified xsi:type="dcterms:W3CDTF">2023-05-15T10:58:00Z</dcterms:modified>
  <cp:revision>3</cp:revision>
  <dc:subject/>
  <dc:title>Администрация</dc:title>
</cp:coreProperties>
</file>