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  №  49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ым служащим взыск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ограничений и запр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предотвращении или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и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>и неисполнение обязанностей, устано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муниципального образования Чернояровский сельсовет Ташлинского района Оренбургской област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</w:t>
      </w:r>
      <w:r>
        <w:rPr/>
        <w:t xml:space="preserve"> </w:t>
      </w:r>
      <w:r>
        <w:rPr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 (прилагается)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остановление № 40-п  от 19.06.2019 года  « Об утверждении </w:t>
      </w:r>
      <w:r>
        <w:rPr/>
        <w:t xml:space="preserve"> </w:t>
      </w:r>
      <w:r>
        <w:rPr>
          <w:sz w:val="28"/>
          <w:szCs w:val="28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ьзова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.05.2023 № 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разработан в соответствии со статьями 27, 27.1, Федерального закона 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зыскания за несоблюдение ограничений и запретов, требований о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указанные в пункте 2.1,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и сроки применения дисциплинарного взыск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оклада  о результатах проверки, проведенной кадровой службой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) доклада подразделения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предусмотренное статьей 193 Трудового кодекса Российской Федерации, не может быть применено позднее трех лет со дня совершения проступ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5977/f3572bc102ecafff099e62d75e8bee5da8233030/" \l "dst10028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5977/24c76fc8ec7caf441d3673e740474c825f4ca53e/" \l "dst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5977/6d44ca9e5515951bb7ef1e7c7f695637817a3e61/" \l "dst1002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02.0.2007 № 25-ФЗ «О муниципальной службе в Российской Федерации»</w:t>
      </w:r>
      <w:r>
        <w:rPr>
          <w:sz w:val="28"/>
          <w:szCs w:val="28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.2007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 роспись в течении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i/>
          <w:sz w:val="28"/>
          <w:szCs w:val="28"/>
        </w:rPr>
        <w:t>факторов в проекте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</w:t>
      </w:r>
      <w:r>
        <w:rPr/>
        <w:t xml:space="preserve"> </w:t>
      </w:r>
      <w:r>
        <w:rPr>
          <w:sz w:val="28"/>
          <w:szCs w:val="28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26 апрел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Зленко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1:25:00Z</dcterms:created>
  <dc:creator>СисАдм</dc:creator>
  <dc:description/>
  <cp:keywords/>
  <dc:language>en-US</dc:language>
  <cp:lastModifiedBy>Chernoyrovo 2</cp:lastModifiedBy>
  <cp:lastPrinted>2019-06-19T11:48:00Z</cp:lastPrinted>
  <dcterms:modified xsi:type="dcterms:W3CDTF">2023-05-15T10:41:00Z</dcterms:modified>
  <cp:revision>8</cp:revision>
  <dc:subject/>
  <dc:title>Администрация</dc:title>
</cp:coreProperties>
</file>