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.05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РНОЯР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.05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 на территории МО Чернояровский сельсовет Ташлинского района Оренбург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Чернояровский сельсовет Ташлинского района Оренбургской области, администрация сельсовета постановляет:</w:t>
      </w:r>
    </w:p>
    <w:p>
      <w:pPr>
        <w:pStyle w:val="Style25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Чернояровский сельсовет Ташлинского района Оренбургской области», согласно приложен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3 г. № 44-п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 на территории МО Чернояровский сельсовет Ташлинского района Оренбургской области»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Чернояровский сельсовет Ташлинского района Оренбург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Чернояровски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Чернояров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Чернояровский сельсовет Ташлинского района Оренбургской области (далее – Уполномоченный орган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9"/>
      <w:bookmarkEnd w:id="3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 дату и номер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00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7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43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Чернояровский сельсовет Ташлинского района Оренбургской области Соглашения о взаимодейств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343"/>
      <w:bookmarkStart w:id="8" w:name="P343"/>
      <w:bookmarkEnd w:id="8"/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ю Чернояровский сельсовет Ташлинского района Оренбургской области, на ЕПГУ и в МФЦ не осуществля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0 рабочих дн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Чернояровский сельсовет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Чернояровский сельсовет района Оренбургской области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519"/>
      <w:bookmarkEnd w:id="10"/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ТАШЛИН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Чернояр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вшего решение)    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574"/>
      <w:bookmarkEnd w:id="11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ТАШЛИН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Чернояр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предоставления услуги "Предоставление жи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685"/>
      <w:bookmarkEnd w:id="12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ТАШЛИН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№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Чернояр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услу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Предоставление жи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3" w:name="P751"/>
      <w:bookmarkEnd w:id="13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(мобильны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___ дата выдачи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ел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i/>
          <w:iCs/>
          <w:sz w:val="28"/>
          <w:szCs w:val="28"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нных  согласно Федеральному </w:t>
      </w:r>
      <w:hyperlink r:id="rId1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х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Style25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жилого помещения по договору социального найма на территории МО Чернояровский сельсовет Ташлинского района Оренбург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Черноярово                                                                    27  марта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Ю.Н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      Ю.Н. Зленко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3"/>
      <w:type w:val="nextPage"/>
      <w:pgSz w:w="11906" w:h="16838"/>
      <w:pgMar w:left="1060" w:right="99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4">
    <w:name w:val="WW8Num23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basedOn w:val="Style12"/>
    <w:qFormat/>
    <w:rPr>
      <w:sz w:val="28"/>
      <w:szCs w:val="24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7:00Z</dcterms:created>
  <dc:creator>User</dc:creator>
  <dc:description/>
  <cp:keywords/>
  <dc:language>en-US</dc:language>
  <cp:lastModifiedBy>Chernoyrovo 2</cp:lastModifiedBy>
  <cp:lastPrinted>2018-12-03T10:09:00Z</cp:lastPrinted>
  <dcterms:modified xsi:type="dcterms:W3CDTF">2023-05-15T04:27:00Z</dcterms:modified>
  <cp:revision>8</cp:revision>
  <dc:subject/>
  <dc:title> </dc:title>
</cp:coreProperties>
</file>