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"/>
        <w:gridCol w:w="1909"/>
        <w:gridCol w:w="3077"/>
        <w:gridCol w:w="1057"/>
      </w:tblGrid>
      <w:tr>
        <w:trPr/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23  №  42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отдельных вопросов в сфере увековечения памяти погибши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щите Отечества на территори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оссийской Федерации от 14.01.1993                  № 4292-1 «Об увековечении памяти погибших при защите Отечества», Уставом муниципального образования Чернояровский  сельсовет Ташл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мероприятий по увековечению памяти погибших при защите Отечества на территории муниципального образования Чернояровский  сельсовет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рабочей группе по оказанию содействия в организации и осуществлении мероприятий по увековечению памяти погибших при защите Отечества на территории муниципального образования Чернояровский  сельсовет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рабочей группы по оказанию содействия в организации и осуществлении мероприятий по увековечению памяти погибших при защите Отечества на территории муниципального  образования Чернояровский сельсовет ( 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план мероприятий по увековечению памяти погибших при защите Отечества  на территории муниципального образования Чернояровский сельсовет 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форму реестра воинских захоронений, расположенных на территории муниципального образования на территории сельсовета( приложение №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специалиста 2 категории администрации Чернояровский  сельсовет ответственным за организацию и осуществление мероприятий по увековечению памяти погибших при защите Отечества на территории муниципального образования Чернояровский  сельсовет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от 17.03.2023  № 30-п « О мероприятиях  по увековечению памяти погибших при защите Отечества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 и распространяется  на правоотношения возникшие с 01.03.2023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Ю.Н. Зленко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color w:val="000000"/>
          <w:sz w:val="28"/>
          <w:szCs w:val="28"/>
        </w:rPr>
        <w:t>Разослано: администрации района, прокуратуре района, в дел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26.04.2023 № 42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ие об организации и осуществлении мероприятий по увековечению памяти погибших при защите Отечества на территории муниципального образования Чернояровский  сельсовет Ташл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14.01.1993 № 4292-1 «Об увековечении памяти погибших при защите Отечества» и определяет порядок организации и осуществления мероприятий по увековечению памяти погибших при защите Отечества на территории муниципального образования Чернояровский  сельсовет Ташл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лномочия Администрации муниципального образования Чернояровский  сельсовет, осуществляющей работу по увековечению памяти погибших при защите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я муниципального образования Чернояровский  сельсовет Ташлинского района (далее -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муниципального образования,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резерв площадей для новых воински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, находящихся вне воинских захоронений и содержащих Вечный огонь или Огонь памя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заимодействие с уполномоченным органом исполнительной власти Оренбургской области в сфере увековечения памяти погибших при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рядок захоронения (перезахоронения) погибших при защите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хоронение (перезахоронение) погибших при защите Отечества на территории муниципального образования Чернояровский  сельсовет осуществляется с отданием воинских почестей. При этом не запрещается проведение религиозных об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сть за содержание мест захоронения, оборудование и оформление могил кладбищ погибших при защите Отечества на территории муниципального образования Чернояровский  сельсовет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чет воинских захоронений на территории муниципального образования Чернояровский  сельсовет  вед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каждое воинское захоронение устанавливается мемориальный знак и составляется па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сохранности воинских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сохранности воинских захоронений в местах, где они расположены, Администрацией устанавливаются охранные зоны 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явленные воинские захоронения до решения вопроса о принятии их на учет подлежат охране в соответствии с требованием Закона Российской Федерации от 14.01.1993 № 4292-1 «Об увековечении памяти погибших при защите Оте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екты планировки, застройки и реконструкции объектов, расположенных на территории муниципального образования Чернояровский  сельсовет, разрабатываются с учетом необходимости обеспечения сохранности воински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дприятия, организации, учреждения,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шедшие в негодность воинские захоронения подлежат вос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сходы на проведение мероприятий, связанных с увековечением памяти погибших при защите Отечества на территории муниципального образования Чернояровский  сельсовет, осуществляется за счет средств местного бюджета, а также добровольных взносов и пожертвований юридических и физических л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6.04.2023 № 42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ие о рабочей группе по увековечению памяти погибших при защите Отечества на территории муниципального образования Чернояровский  сельсовет Ташл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бочая группа по оказанию содействия в организации и осуществлении мероприятий по увековечению памяти погибших при защите Отечества на территории муниципального образования Чернояровский  сельсовет (далее – Рабочая группа) создана в целях оказания содействия органам местного самоуправления в организации и осуществлении мероприятий по увековечению памяти погибших при защите Отечества на территории муниципального образования Чернояровский 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в своей деятельности руководствуется законами Российской Федерации и иными правовыми актами Российской Федерации, законами Оренбургской области, Уставом муниципального образования Чернояровский  сельсовет, нормативными правовыми актами органов местного самоуправления муниципального образования Чернояровский  сельсовет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абочая группа является постоянно действующим совещательным органом муниципального образования Чернояровский  сельсовет, в состав которой входят представители территориальных органов федеральных органов исполнительной власти Оренбургской области, представители администрации и ее структурных подразделений, руководители предприятий (организаций), общественных объ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утверждается постановлением администрации муниципального образования Чернояро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ведению Рабочей группы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едложений по реализации мероприятий по увековечению памяти погибших при защите Отечества на территории муниципального образования </w:t>
      </w:r>
      <w:r>
        <w:rPr>
          <w:sz w:val="28"/>
          <w:szCs w:val="28"/>
          <w:lang w:eastAsia="ar-SA"/>
        </w:rPr>
        <w:t>Чернояровский  сельсовет</w:t>
      </w:r>
      <w:r>
        <w:rPr>
          <w:color w:val="000000"/>
          <w:sz w:val="28"/>
          <w:szCs w:val="28"/>
        </w:rPr>
        <w:t>, а также по решению организационных, финансовых и технических вопросов, возникающих при рассмотрении предложения лиц (органов, организаций), выступающих с инициативой благоустройства имеющихся либо возведения новых мемориальных объектов, воинских захоронений</w:t>
      </w:r>
      <w:r>
        <w:rPr>
          <w:sz w:val="28"/>
          <w:szCs w:val="28"/>
          <w:lang w:eastAsia="ar-SA"/>
        </w:rPr>
        <w:t>, находящихся на территории муниципального образования Чернояровский  сельсов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но-сметной документации на выполнение работ по восстановлению (ремонту, реставрации, благоустройству) воинских захоронений, мемориальных объектов, расположенных на территории муниципального образования Чернояровский 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результатам рассмотрения предложения лица (органа, организации), выступившего с инициативой о возможности (невозможности) благоустройства мемориальных объектов, воинских захоронений, находящихся на территории муниципального образования Чернояровский  сельсовет. Решения рабочей группы носят рекомендательный характер и могут служить основанием для принятия соответствующими органами местного самоуправления управленческих решений в сфере увековечения памяти погибших при защите Отечества на территории муниципального образования Чернояровский  сельсовет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ешения рабочей группы в органы местного самоуправления для рассмотр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онтроль за ходом работ по восстановлению (ремонту, реставрации, благоустройству) воинских захоронений, мемориальных объектов, расположенных на территории муниципального образования Чернояро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членов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ую группу возглавляет заместитель главы администрации в соответствии со своими должностными обязан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Рабочей группы организует и ведет заседания Рабочей группы, контролирует соблюдение законности в деятельности Рабочей группы, изучает поступившие документы, подписывает протокол заседания, оказывает помощь секретарю Рабочей группы в оформлении необходимой документации при проведении заседания Рабочей группы, заверяет копии документов, ведет прием граждан по вопросам работ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руководителя Рабочей группы исполняет обязанности руководителя Рабочей группы в случае его отсутствия, а также осуществляет по поручению руководителя Рабочей группы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адлежащую организацию работы Рабочей группы обеспечивает секретарь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екретарь Рабочей группы принимает меры к организационному обеспечению деятельности Рабочей группы, осуществляет техническое обслуживание работы Рабочей группы, знакомится со всеми документами, поступившими на рассмотрение Рабочей группы, разрешает вопрос об отнесении рассмотрения данных документов к компетенции Рабочей группы, формирует повестку заседания, уведомляет членов Рабочей группы о дате, времени и месте проведения заседания. Во время заседания ведет протокол заседания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Рабочей группы отвечает за делопроизводство, ведет журнал учета поступивших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едание Рабочей группы является правомочным, если в нем принимает участие не менее половины членов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ешения Рабочей группы принимаются большинством голосов. При равном количестве голосов голос руководителя Рабочей группы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Рабочей группы оформляется протоколом, который подписывается руководителем и секре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отокол руководителем Рабочей группы направляется в соответствующие органы местного самоуправления для рассмотрения и принятия необходим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от  26.04.2023 №  42-п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оказанию содействия в организации и осуществлении мероприятий по увековечению памяти погибших при защите Отечества на территории муниципального  образования Чернояров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енко Ю.Н. –  руководитель рабочей группы,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ая Ю.Н. –  заместитель руководителя рабочей группы, специалист 1 категории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екретарь рабочей группы, специалист 2 категории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ниченко З.И.- председатель Совета ветеранов  (по согласованию)</w:t>
        <w:tab/>
        <w:t>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тунов В.В. - ответственный за общественный порядок на кладбище</w:t>
      </w:r>
    </w:p>
    <w:p>
      <w:pPr>
        <w:pStyle w:val="Normal"/>
        <w:ind w:left="-284" w:right="46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заркин Н.Д. – депутат Совета депутатов МО Черноярвский сельсовет ( по согласованию)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от   26.04.2023 №  42-п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увековечению памяти погибш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Отечества.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3"/>
        <w:gridCol w:w="1819"/>
        <w:gridCol w:w="2361"/>
        <w:gridCol w:w="2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оздание рабочей группы по увековечению памяти погибших при защите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Проведение инвентаризации воинских захоронений, памятны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Проведение инвентаризации учетных карточек ( в случае их наличия), паспортов на объекты захоронения либо на мемориальные сооруж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оставление паспортов воинских захоронений (памятников, мемориал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до 26.04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Принятие на балансовый учет воинских захоронений ( памятников, мемориалов) в целях обеспечения их содерж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до 26.04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оставление реестров воинских захоронений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мятников, мемориальных дос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до 26.04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Определение ответственных за содержание , благоустройство и  сохранность воинских захоронений и памятны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до 26.04.20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 xml:space="preserve">Осуществление мероприятий патриотической направленности: открытие мемориальных досок, посвященных погибшим, присвоение имен погибших при защите Отечества образовательным организациям, учреждениям, публикации в СМИ и в информационно-телекоммуникационной сети « Интернет» мемориалов о погибших при защите Отечества, проведение тематических мероприятий патриотической направленности, в том числе приуроченных к государственным праздникам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</w:rPr>
        <w:t>от  26.04.2023 № 42-п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Реестр воинских захоронений , расположенных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10"/>
        <w:gridCol w:w="2038"/>
        <w:gridCol w:w="2038"/>
        <w:gridCol w:w="20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ное наименование воинского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 полный адре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захорон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четная карточка) (активная ссылка на электронный вид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7:00Z</dcterms:created>
  <dc:creator>СисАдм</dc:creator>
  <dc:description/>
  <dc:language>en-US</dc:language>
  <cp:lastModifiedBy>Chernoyrovo 2</cp:lastModifiedBy>
  <cp:lastPrinted>2022-04-21T11:10:00Z</cp:lastPrinted>
  <dcterms:modified xsi:type="dcterms:W3CDTF">2023-04-30T10:47:00Z</dcterms:modified>
  <cp:revision>2</cp:revision>
  <dc:subject/>
  <dc:title>Администрация</dc:title>
</cp:coreProperties>
</file>