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3"/>
        <w:gridCol w:w="1909"/>
        <w:gridCol w:w="3077"/>
        <w:gridCol w:w="1057"/>
      </w:tblGrid>
      <w:tr>
        <w:trPr/>
        <w:tc>
          <w:tcPr>
            <w:tcW w:w="4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4.2023  №  41 - 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gridSpan w:val="2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роекта решения Совета депутатов "Об утверждении отчета об исполнении бюджета муниципального образования Чернояровский сельсовет Ташлинского района Оренбургской области за 2022 год"</w:t>
            </w:r>
          </w:p>
        </w:tc>
        <w:tc>
          <w:tcPr>
            <w:tcW w:w="51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Normal1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06.10.2003 года 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муниципального образования Чернояровский сельсовет Ташлинского района Оренбургской области от 23.06.2020 № </w:t>
      </w:r>
      <w:r>
        <w:rPr>
          <w:rFonts w:cs="Times New Roman" w:ascii="Times New Roman" w:hAnsi="Times New Roman"/>
          <w:bCs/>
          <w:sz w:val="28"/>
          <w:szCs w:val="28"/>
        </w:rPr>
        <w:t>36/170 - рс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публичных слушаниях, общественных обсуждениях на территории муниципального образования Чернояровский сельсовет Ташлинского района Оренбургской области», Уставом муниципального образования Чернояровский сельсовет Ташлинского района Оренбургской области, Положением о бюджетном процессе в муниципальном образовании Чернояровский сельсовет Ташлинского района Оренбургской области  утвержденным  решением Совета депутатов от 29.09.2020 г. № 1/4-рc </w:t>
      </w:r>
    </w:p>
    <w:p>
      <w:pPr>
        <w:pStyle w:val="Style17"/>
        <w:tabs>
          <w:tab w:val="clear" w:pos="720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проекту решения Совета депутатов МО Чернояровский сельсовет  «Об утверждении отчета об исполнении бюджета МО Чернояровский сельсовет Ташлинского района Оренбургской области за 2022 год»;</w:t>
      </w:r>
    </w:p>
    <w:p>
      <w:pPr>
        <w:pStyle w:val="Style17"/>
        <w:tabs>
          <w:tab w:val="clear" w:pos="720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дату, время и место проведения публичных слушаний на  «10 »  мая  2023 года в 18:00 часов по адресу: Оренбургская область, Чернояровский сельсовет  Ташлинского района, село Черноярово, ул. Советская, 36, кабинет главы администрации,  контактный телефон: 8(35347) 2-54-42.</w:t>
      </w:r>
    </w:p>
    <w:p>
      <w:pPr>
        <w:pStyle w:val="Style17"/>
        <w:tabs>
          <w:tab w:val="clear" w:pos="720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еречень информации, подлежащий опубликованию:</w:t>
      </w:r>
    </w:p>
    <w:p>
      <w:pPr>
        <w:pStyle w:val="Style17"/>
        <w:tabs>
          <w:tab w:val="clear" w:pos="720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овая часть проекта решения Совета депутатов муниципального образования Чернояровский сельсовет;</w:t>
      </w:r>
    </w:p>
    <w:p>
      <w:pPr>
        <w:pStyle w:val="Style17"/>
        <w:tabs>
          <w:tab w:val="clear" w:pos="720"/>
          <w:tab w:val="left" w:pos="567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отч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ходам бюджета МО Чернояровский сельсовет за 2022 год по кодам классификации доходов бюджетов;</w:t>
      </w:r>
    </w:p>
    <w:p>
      <w:pPr>
        <w:pStyle w:val="Style17"/>
        <w:tabs>
          <w:tab w:val="clear" w:pos="720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отчета по расходам бюджета МО Чернояровский сельсовет за 2022 год  по ведомственной структуре  расходов бюджета;</w:t>
      </w:r>
    </w:p>
    <w:p>
      <w:pPr>
        <w:pStyle w:val="Style17"/>
        <w:tabs>
          <w:tab w:val="clear" w:pos="720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отчета по расходам бюджета МО Чернояровский сельсовет за 2022 год по разделам и подразделам классификации расходов бюджета;</w:t>
      </w:r>
    </w:p>
    <w:p>
      <w:pPr>
        <w:pStyle w:val="Style17"/>
        <w:tabs>
          <w:tab w:val="clear" w:pos="720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отчета по источникам  финансирования дефицита бюджета  МО Чернояровский сельсовет за 2022 год по кодам классификации источников финансирования дефицита бюджета.</w:t>
      </w:r>
    </w:p>
    <w:p>
      <w:pPr>
        <w:pStyle w:val="Style17"/>
        <w:tabs>
          <w:tab w:val="clear" w:pos="720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целях организации и проведения публичных слушаний, осуществления учета поступивших предложений от граждан муниципального образования Чернояровский сельсовет, обобщения результатов их рассмотрения, осуществления проверки их соответствия требованиям действующего законодательства Российской Федерации, создать комиссию в следующем составе:</w:t>
      </w:r>
    </w:p>
    <w:p>
      <w:pPr>
        <w:pStyle w:val="Style17"/>
        <w:tabs>
          <w:tab w:val="clear" w:pos="720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- Зленко Ю.Н.- глава  администрации  муниципального образования Чернояровский сельсовет;</w:t>
      </w:r>
    </w:p>
    <w:p>
      <w:pPr>
        <w:pStyle w:val="Style17"/>
        <w:tabs>
          <w:tab w:val="clear" w:pos="720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- Ковалевская Ю.Н. –специалист 1 категории администрации муниципального образования Чернояровский сельсовет;</w:t>
      </w:r>
    </w:p>
    <w:p>
      <w:pPr>
        <w:pStyle w:val="Style17"/>
        <w:tabs>
          <w:tab w:val="clear" w:pos="720"/>
          <w:tab w:val="left" w:pos="567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7"/>
        <w:tabs>
          <w:tab w:val="clear" w:pos="720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лдыбина Ю.А.-  ведущий бухгалтер  отдела МБУ « ЦФПО » ( по согласованию);</w:t>
      </w:r>
    </w:p>
    <w:p>
      <w:pPr>
        <w:pStyle w:val="Style17"/>
        <w:tabs>
          <w:tab w:val="clear" w:pos="720"/>
          <w:tab w:val="left" w:pos="567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ешкина И.Н., депутат муниципального образования Чернояровский сельсовет;</w:t>
      </w:r>
    </w:p>
    <w:p>
      <w:pPr>
        <w:pStyle w:val="Style17"/>
        <w:tabs>
          <w:tab w:val="clear" w:pos="720"/>
          <w:tab w:val="left" w:pos="567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Установить следующий порядок приема и учета предложений от граждан:</w:t>
      </w:r>
    </w:p>
    <w:p>
      <w:pPr>
        <w:pStyle w:val="Style17"/>
        <w:tabs>
          <w:tab w:val="clear" w:pos="720"/>
          <w:tab w:val="left" w:pos="567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.1. Прием предложений от граждан МО Чернояровский сельсовет осуществлять в письменном виде после опубликования проекта решения Совета депутатов муниципального образования Чернояровский сельсовет "Об утверждении о</w:t>
      </w:r>
      <w:r>
        <w:rPr>
          <w:rFonts w:cs="Times New Roman" w:ascii="Times New Roman" w:hAnsi="Times New Roman"/>
          <w:sz w:val="28"/>
          <w:szCs w:val="28"/>
        </w:rPr>
        <w:t>тчета об исполнении бюджета МО Чернояровский сельсовет Ташлинского района Оренбургской области за 2022 год" в срок до 10 мая 2023 года включительно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едложения и замечания жителей муниципального образования Чернояровский сельсовет по рассмотрению проекта решения Совета депутатов «Об утверждении отчета об исполнении бюджета МО Чернояровский сельсовет Ташлинского района Оренбургской области за 2022 год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но направлять в электронном виде по адресу электронной почт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hernojar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ta</w:t>
      </w:r>
      <w:r>
        <w:rPr>
          <w:rFonts w:cs="Times New Roman" w:ascii="Times New Roman" w:hAnsi="Times New Roman"/>
          <w:color w:val="000000"/>
          <w:sz w:val="28"/>
          <w:szCs w:val="28"/>
        </w:rPr>
        <w:t>@mail.ru или на бумажном носителе по адресу:</w:t>
      </w:r>
      <w:r>
        <w:rPr>
          <w:rFonts w:cs="Times New Roman" w:ascii="Times New Roman" w:hAnsi="Times New Roman"/>
          <w:sz w:val="28"/>
          <w:szCs w:val="28"/>
        </w:rPr>
        <w:t xml:space="preserve"> село Черноярово Ташлинского района Оренбургской области, ул.Советская, 36, здание администрации Чернояровского  сельсовета по рабочим дням с 10.00 часов до 16.00 часов, телефон для справок 8(35347) 2-54-42</w:t>
      </w:r>
    </w:p>
    <w:p>
      <w:pPr>
        <w:pStyle w:val="Style17"/>
        <w:tabs>
          <w:tab w:val="clear" w:pos="720"/>
          <w:tab w:val="left" w:pos="567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ый за проведение публичных слушаний, Шалдыбина Ю.А.-  ведущий бухгалтер  отдела МБУ « ЦФПО » ( по согласованию);</w:t>
      </w:r>
    </w:p>
    <w:p>
      <w:pPr>
        <w:pStyle w:val="Style17"/>
        <w:tabs>
          <w:tab w:val="clear" w:pos="720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 Контроль за исполнением  настоящего постановления оставляю за собой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становление вступает в силу после обнародования и подлежит размещению на сайте муниципального образования Ташлинский район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rb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Ю.Н. Зленко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ору Ташлинского района, фин. отделу администрации района,  в дело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16:00Z</dcterms:created>
  <dc:creator>СисАдм</dc:creator>
  <dc:description/>
  <cp:keywords/>
  <dc:language>en-US</dc:language>
  <cp:lastModifiedBy>Chernoyrovo 2</cp:lastModifiedBy>
  <cp:lastPrinted>2022-04-21T11:10:00Z</cp:lastPrinted>
  <dcterms:modified xsi:type="dcterms:W3CDTF">2023-04-27T04:24:00Z</dcterms:modified>
  <cp:revision>6</cp:revision>
  <dc:subject/>
  <dc:title>Администрация</dc:title>
</cp:coreProperties>
</file>