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4.2023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37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4.2017 № 42-п « О создании  патрульн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й группы на территории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Чернояровский сельсов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главы администрации Чернояровского сельсовета № 42-п от 21.04.2017 года « </w:t>
      </w:r>
      <w:r>
        <w:rPr>
          <w:rFonts w:cs="Times New Roman" w:ascii="Times New Roman" w:hAnsi="Times New Roman"/>
          <w:sz w:val="28"/>
          <w:szCs w:val="28"/>
        </w:rPr>
        <w:t>О создании  патрульно-маневренной группы на территории муниципального образования Чернояровский сельсовет Ташлинского района Оренбургской области»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 новый состав </w:t>
      </w:r>
      <w:r>
        <w:rPr>
          <w:rFonts w:cs="Times New Roman" w:ascii="Times New Roman" w:hAnsi="Times New Roman"/>
          <w:sz w:val="28"/>
          <w:szCs w:val="28"/>
        </w:rPr>
        <w:t xml:space="preserve">  патрульно-маневренной группы на территории муниципального образования Чернояровский сельсовет Ташлинского района Оренбург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.</w:t>
      </w:r>
    </w:p>
    <w:p>
      <w:pPr>
        <w:pStyle w:val="Style17"/>
        <w:ind w:left="2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Style14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Ю. Н. Зленко</w:t>
      </w:r>
    </w:p>
    <w:p>
      <w:pPr>
        <w:pStyle w:val="Style17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color w:val="40404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ослано: администрации района,  прокурору района,  отделу по делам ГО и ЧС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10.04.2023 № 37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патрульно- маневренной группы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ленко Ю.Н.  - глава администрации Чернояровского сельсовета (старший патрульно-маневренной  группы)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анов В.П. – разнорабочий ( по согласованию)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ычев И.Н.- депутат Совета депутатов МО Чернояровский сельсовет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аркин Н.Д.- депутат Совета депутатов МО Чернояровский сельсовет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овой А.В.- депутат Совета депутатов МО Чернояровский сельсов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3:00Z</dcterms:created>
  <dc:creator>СисАдм</dc:creator>
  <dc:description/>
  <dc:language>en-US</dc:language>
  <cp:lastModifiedBy>Chernoyrovo 2</cp:lastModifiedBy>
  <cp:lastPrinted>2018-04-04T08:44:00Z</cp:lastPrinted>
  <dcterms:modified xsi:type="dcterms:W3CDTF">2023-04-13T11:03:00Z</dcterms:modified>
  <cp:revision>2</cp:revision>
  <dc:subject/>
  <dc:title>Администрация</dc:title>
</cp:coreProperties>
</file>