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46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5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МУНИЦИПАЛЬНОГО 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ТАШЛИНСКОГО РАЙОНА              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П О С Т А Н О В Л Е Н И 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Чернояров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10.04.2023 № 35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обеспечению пожарной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на территории МО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ернояр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в весен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ий период 2023 года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елях  обеспечения пожарной безопасности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Чернояр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Ташлинского района Оренбургской области в весенне -летний  период 2023 года: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становить начало пожароопасного сезона в весенне-летний период 2023 года на территории сельского поселения с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0 апреля 2023 года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план мероприятий по обеспечению пожарной безопасности на территории муниципального образования в весенне- летний период 2023 года согласно приложению.     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 бой.  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 на сайте администрации Ташлинского района в сети Интернет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Header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 муниципального образования  </w:t>
        <w:tab/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Ю.Н. Зленко</w:t>
      </w:r>
    </w:p>
    <w:p>
      <w:pPr>
        <w:pStyle w:val="Header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ослано: администрации района, прокурору района, ЕДДС района, МПО, организациям и учреждениям.  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Head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Head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ернояр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</w:t>
      </w:r>
    </w:p>
    <w:p>
      <w:pPr>
        <w:pStyle w:val="Head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шлинского района</w:t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0.04</w:t>
      </w:r>
      <w:r>
        <w:rPr>
          <w:rFonts w:cs="Times New Roman" w:ascii="Times New Roman" w:hAnsi="Times New Roman"/>
          <w:sz w:val="28"/>
          <w:szCs w:val="28"/>
        </w:rPr>
        <w:t xml:space="preserve">.2023  № </w:t>
      </w:r>
      <w:r>
        <w:rPr>
          <w:rFonts w:cs="Times New Roman" w:ascii="Times New Roman" w:hAnsi="Times New Roman"/>
          <w:sz w:val="28"/>
          <w:szCs w:val="28"/>
          <w:lang w:val="ru-RU"/>
        </w:rPr>
        <w:t>35</w:t>
      </w:r>
      <w:r>
        <w:rPr>
          <w:rFonts w:cs="Times New Roman" w:ascii="Times New Roman" w:hAnsi="Times New Roman"/>
          <w:sz w:val="28"/>
          <w:szCs w:val="28"/>
        </w:rPr>
        <w:t>-п</w:t>
      </w:r>
    </w:p>
    <w:p>
      <w:pPr>
        <w:pStyle w:val="Head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обеспечению пожарной безопасности на территории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Чернояровский сельсовет Ташлинского района Оренбургской области в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весеннее - летний период 2023 года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68"/>
        <w:gridCol w:w="2393"/>
        <w:gridCol w:w="239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испол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утверждение правовых актов по подготовке к проведению мероприятий по обеспечению пожарной безопасности в весенне-летний период 2022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04.20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овышения пожарной опасности рассмотрение на заседаниях комиссий по предупреждению и ликвидации чрезвычайных ситуаций и обеспечению пожарной безопасности вопроса о введении на территории муниципального образования особого противопожарного режи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пожароопасного сез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заимодействия работ по предупреждению возгораний лесного фонда и ограничению его распростран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и пожароопасного сезона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ие пребывания граждан в лесах, издание распорядительных документов об ограничении доступа населения в леса в соответствии с законодательством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пожароопасного сез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ности системы связи и оповещения при угрозе и возникновении пож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4.20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ности МПО администрации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4.20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личия и исправного состояния источников противопожарного водоснабжения, а также доступности подъезда к ним пожарной  тех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4.20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справного состояния пожарных гидрантов и подъезда к пожарным гидрантам, проведение проверки их работоспособности с составлением соответствующих актов. Установка указателей направления движения к пожарным гидрантам и водоемам, являющимся источником противопожарного водоснабжения, с четко нанесенными цифрами расстояний до их месторасполо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состояния наружного противопожарного водоснабжения населенного пунк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селенного пункта противопожарным запасом воды, телефонной связью, средствами звукового оповещения о пожаре, пожарной и приспособленной для целей пожаротушения техник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ъектов и территории первичными средствами пожаротуш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,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езервов горюче- смазочных материалов и огнетушащих веще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,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4.20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унктов временного размещения, решение вопросов жизнеобеспечения населения, эвакуируемого при пожар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4.20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сячника пожарной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.2023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5.20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адзорно-профилактической операции «Жилищ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инструктажей по пожарной безопасности на рабочих местах в сельскохозяйственных организациях, обеспечение контроля запрета выжигания сухой травянистой растительности, стерни, пожнивных остатков на землях сельскохозяйственного назначения и землях запаса, разведения костров на пол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ООО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жб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КФ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4.20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с населением по пропаганде пожарной безопасности в населенном пункте, профилактике природных пожаров. Проведение разъяснительной работы на сходах граждан и путем подворных обходов. Организация размещения материалов, направленных на обучение населения мерам пожарной безопасност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4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енне- летний пожароопасный период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4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ям при пожарах, в средствах массовой информации, а также в сети Интернет, на сайте администрации райо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ть (актуализировать) состав оперативных групп (патрульных, патрульно-маневренных, маневренных, патрульно-контрольных) из числа представителей органов местного самоуправления, членов добровольной пожарной охраны, добровольной народной дружины, территории населенного пунк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4.20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оперативных груп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тивопожарных минерализованных полос вокруг населенного пункта (не менее 10 метров), полей сельскохозяйственного назначения и других объектов, в соответствии с требуемыми норм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5.2023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уборки мусора и сухостоя в населенном пункте, ликвидация несанкционированных свалок; выполнение санитарно- оздоровительных мероприятий на территории лесных насаждений   в границах населенного пункта  ( вырубка погибших и поврежденных насаждений, очистка от мусора)  с привлечением населения, предприятий, общественных организац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организации и пред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жилого сектора к пожароопасному сезону ( очистка от мусора помещений, ремонт электрических сетей и друго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организации и предприятия, жители населенного пун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5.20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отивопожарного обустройства населенного пункта (опашка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тивопожарных мероприятий при подготовке объектов с массовым пребыванием людей, в том числе мест летнего отдыха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овета, организации, МБОУ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рнояров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Ш, Чернояровский СДК, Чернояровский ФА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ериодического контроля мест массового отдыха людей, в том числе в лесах и на территориях, прилегающих к лесным массив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нтроля за выполнением плана мероприятий по обеспечению выполнения постановления Правительства Российской Федерации от 18.08.2016 № 807 «О внесении изменений в некоторые акты Правительства Российской Федерации по вопросу обеспечения пожарной безопасности территорий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</w:tbl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 Привлечение в качестве исполнителей настоящего плана учреждений и организаций, не являющихся органами местного самоуправления МО Чернояровский сельсовет, осуществляется по согласованию или на договорной основе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highlight w:val="yellow"/>
          <w:lang w:val="en-US"/>
        </w:rPr>
      </w:pPr>
      <w:r>
        <w:rPr>
          <w:rFonts w:cs="Times New Roman" w:ascii="Times New Roman" w:hAnsi="Times New Roman"/>
          <w:b/>
          <w:bCs/>
          <w:highlight w:val="yellow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99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0595" cy="464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464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5pt;height:3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108" w:right="-108" w:hanging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129" w:after="129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17:00Z</dcterms:created>
  <dc:creator>gid</dc:creator>
  <dc:description/>
  <dc:language>en-US</dc:language>
  <cp:lastModifiedBy>Chernoyrovo 2</cp:lastModifiedBy>
  <cp:lastPrinted>2022-12-08T12:25:00Z</cp:lastPrinted>
  <dcterms:modified xsi:type="dcterms:W3CDTF">2023-04-12T07:17:00Z</dcterms:modified>
  <cp:revision>2</cp:revision>
  <dc:subject/>
  <dc:title/>
</cp:coreProperties>
</file>