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Чернояр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9.03.2023 № 3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ень главных                                          администраторов доходов и источников                                                     финансирования дефицита бюджета муниципального                                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Чернояровский сельсовет Ташли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23 год и на период 2024 и 2025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четвертым пункта 3.2. статьи 160.1 Бюджетного кодекса Российской Федерации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Чернояровского сельсовет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нести изменения в перечень главных администраторов до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Чернояровский сельсовет Ташлинского района Оренбургской области  на 20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и на плановый период 2024 и 2025 годов утвержденный постановление администрации муниципального образования Чернояровский сельсовет от 09.12.2022 № 118-п  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еречня главных администраторов доходов и источников финансирования дефицита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Чернояровский сельсовет Ташли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   на 2023 год и на период 2024 и 2025 годов»</w:t>
      </w:r>
    </w:p>
    <w:p>
      <w:pPr>
        <w:pStyle w:val="Style20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риложение 1 постановления администрации муниципального образования Чернояровский сельсовет от 09.12.2022 № 118-п  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еречня главных администраторов доходов и источников финансирования дефицита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Чернояровский сельсовет Ташли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   на 2023 год и на период 2024 и 2025 годов»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яровский сельсовет Ташлинского района Оренбургской области, начиная с бюджета  на 20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 и на плановый период 2024 и 2025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Настоящее постановление подлежит опубликованию на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яров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Ю.Н. Зленк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атуре района, финансовому отделу Ташлинского района, МБУ ЦФП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1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ернояровский сельсовет                                             от 29.03.2023 № 32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ечень главных администраторов доходов бюджета муниципального образования Чернояровский  сельсовет Ташлинского района Оренбургской области  на 2023 год                                                            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8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75"/>
        <w:gridCol w:w="489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ого администратора и кода поступлений в бюдж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доходов бюджета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03 0223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03 0224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дминистрация муниципального образования  Чернояровский  сельсовет  Ташлинского района Оренбург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00 1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, казенным учреждением) сельского поселени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7 15030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29999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64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2:00Z</dcterms:created>
  <dc:creator>gid</dc:creator>
  <dc:description/>
  <dc:language>en-US</dc:language>
  <cp:lastModifiedBy>Chernoyrovo 2</cp:lastModifiedBy>
  <cp:lastPrinted>2022-12-08T12:25:00Z</cp:lastPrinted>
  <dcterms:modified xsi:type="dcterms:W3CDTF">2023-03-31T06:22:00Z</dcterms:modified>
  <cp:revision>2</cp:revision>
  <dc:subject/>
  <dc:title/>
</cp:coreProperties>
</file>