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rPr>
                <w:rStyle w:val="1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03.2023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Черноярово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мероприятиях по увековечению памяти погибших при защите Отечества на территории муниципального образования Чернояровский сельсовет Ташлинского района Оренбургской области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, возложенных на органы местного самоуправления в части осуществления мероприятий по увековечению памяти погибших при защите Отечества, на основании Закона Российской Федерации от 14.01.1993 № 4292-1 « Об увековечении памяти погибших при защите Отечества», Устава муниципального образования Чернояровский сельсовет Ташлинского район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состав рабочей группы по увековечению памяти погибших при защите Отечества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план мероприятий по увековечению памяти погибших при защите Отечества,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форму реестра воинских захоронений, расположенных на территории муниципального образования на территории сельсовета, согласно приложению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ернояровский сельсовет         </w:t>
        <w:tab/>
        <w:t xml:space="preserve">                                          Ю.Н. Зленко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прокурору района.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Чернояровского сельсовета 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17.03.2023</w:t>
      </w:r>
      <w:r>
        <w:rPr>
          <w:sz w:val="28"/>
        </w:rPr>
        <w:t xml:space="preserve"> № </w:t>
      </w:r>
      <w:r>
        <w:rPr>
          <w:sz w:val="28"/>
          <w:u w:val="single"/>
        </w:rPr>
        <w:t>30-п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о увековечению памяти погибших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защите Отечества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ленко Ю.Н. –  руководитель рабочей группы, глава администрации муниципального образования Чернояровский сельсовет Ташлинского района Оренбургской области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алевская Ю.Н. –  заместитель руководителя рабочей группы, специалист 1 категории администрации муниципального образования Чернояровский сельсовет Ташлинского района Оренбургской области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кова Т.Н. – секретарь рабочей группы, специалист 2 категории администрации муниципального образования Чернояровский сельсовет Ташлинского района Оренбургской области.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1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ниченко З.И.- председатель Совета ветеранов  (по согласованию)</w:t>
        <w:tab/>
        <w:t>.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тунов В.В. - ответственный за общественный порядок на кладбище</w:t>
      </w:r>
    </w:p>
    <w:p>
      <w:pPr>
        <w:pStyle w:val="Normal"/>
        <w:ind w:left="-284" w:right="467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заркин Н.Д. – депутат Совета депутатов МО Черноярвский сельсовет ( по согласованию)</w:t>
      </w:r>
    </w:p>
    <w:p>
      <w:pPr>
        <w:pStyle w:val="Normal"/>
        <w:jc w:val="right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Чернояровского сельсовета </w:t>
      </w:r>
    </w:p>
    <w:p>
      <w:pPr>
        <w:pStyle w:val="Normal"/>
        <w:tabs>
          <w:tab w:val="clear" w:pos="708"/>
          <w:tab w:val="left" w:pos="8931" w:leader="none"/>
        </w:tabs>
        <w:jc w:val="right"/>
        <w:rPr/>
      </w:pPr>
      <w:r>
        <w:rPr>
          <w:sz w:val="28"/>
        </w:rPr>
        <w:t xml:space="preserve">от  </w:t>
      </w:r>
      <w:r>
        <w:rPr>
          <w:sz w:val="28"/>
          <w:u w:val="single"/>
        </w:rPr>
        <w:t>17.03.2023</w:t>
      </w:r>
      <w:r>
        <w:rPr>
          <w:sz w:val="28"/>
        </w:rPr>
        <w:t xml:space="preserve"> № </w:t>
      </w:r>
      <w:r>
        <w:rPr>
          <w:sz w:val="28"/>
          <w:u w:val="single"/>
        </w:rPr>
        <w:t>30-п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увековечению памяти погибших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защите Отечества.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67"/>
        <w:gridCol w:w="1668"/>
        <w:gridCol w:w="2164"/>
        <w:gridCol w:w="193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по увековечению памяти погибших при защите Отече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воинских захоронений, памятных ме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учетных карточек ( в случае их наличия), паспортов на объекты захоронения либо на мемориальные сооружени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спортов воинских захоронений (памятников, мемориалов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балансовый учет воинских захоронений ( памятников, мемориалов) в целях обеспечения их содерж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естров воинских захоронений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амятников, мемориальных досок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тветственных за содержание , благоустройство и  сохранность воинских захоронений и памятных ме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ероприятий патриотической направленности: открытие мемориальных досок, посвященных погибшим, присвоение имен погибших при защите Отечества образовательным организациям, учреждениям, публикации в СМИ и в информационно-телекоммуникационной сети « Интернет» мемориалов о погибших при защите Отечества, проведение тематических мероприятий патриотической направленности, в том числе приуроченных к государственным праздникам.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Чернояровского сельсовета </w:t>
      </w:r>
    </w:p>
    <w:p>
      <w:pPr>
        <w:pStyle w:val="Normal"/>
        <w:tabs>
          <w:tab w:val="clear" w:pos="708"/>
          <w:tab w:val="left" w:pos="8931" w:leader="none"/>
        </w:tabs>
        <w:jc w:val="right"/>
        <w:rPr/>
      </w:pPr>
      <w:r>
        <w:rPr>
          <w:sz w:val="28"/>
        </w:rPr>
        <w:t xml:space="preserve">от  </w:t>
      </w:r>
      <w:r>
        <w:rPr>
          <w:sz w:val="28"/>
          <w:u w:val="single"/>
        </w:rPr>
        <w:t>17.03.2023</w:t>
      </w:r>
      <w:r>
        <w:rPr>
          <w:sz w:val="28"/>
        </w:rPr>
        <w:t xml:space="preserve"> № </w:t>
      </w:r>
      <w:r>
        <w:rPr>
          <w:sz w:val="28"/>
          <w:u w:val="single"/>
        </w:rPr>
        <w:t>30-п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воинских захоронений , расположенных на территории муниципального образования Чернояровский сельсовет Ташлинского района Оренбургской области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97"/>
        <w:gridCol w:w="1878"/>
        <w:gridCol w:w="1849"/>
        <w:gridCol w:w="185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воинского захоро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лный адрес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хорон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учетная карточка) (активная ссылка на электронный вид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11">
    <w:name w:val="Гиперссылка11"/>
    <w:basedOn w:val="Style13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tyle15">
    <w:name w:val="Подзаголовок Знак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06:00Z</dcterms:created>
  <dc:creator>Черноярово</dc:creator>
  <dc:description/>
  <cp:keywords/>
  <dc:language>en-US</dc:language>
  <cp:lastModifiedBy>Chernoyrovo 2</cp:lastModifiedBy>
  <cp:lastPrinted>2023-03-23T11:19:00Z</cp:lastPrinted>
  <dcterms:modified xsi:type="dcterms:W3CDTF">2023-03-23T06:19:00Z</dcterms:modified>
  <cp:revision>5</cp:revision>
  <dc:subject/>
  <dc:title>АДМИНИСТРАЦИЯ</dc:title>
</cp:coreProperties>
</file>