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 №  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467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изнании утратившими силу                                                                                           </w:t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о-правовых актов </w:t>
      </w:r>
    </w:p>
    <w:p>
      <w:pPr>
        <w:pStyle w:val="Normal"/>
        <w:ind w:right="45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руководствуясь статьей 48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6 октября 2003 года N 131-ФЗ "Об общих принципах организации местного самоуправления в Российской Федерации", Уставом 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ледующие постановления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1.11.2019 № 8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5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7.12.2021 № 116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от 11.11.2019 № 81-п «Об утверждении муниципальной программы «Комплексное развитие жилищно-коммунального хозяйства Чернояровского сельсовета Ташлинского района Оренбургской области на 2020-2025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от 15.11.2019 № 99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"Функционирование и развитие муниципальной службы муниципального образования Чернояровский сельсовет Ташлинского района Оренбургской области" на 2019–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0.11.2021 № 101-п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т 15.11.2019 № 99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"Функционирование и развитие муниципальной службы муниципального образования Чернояровский сельсовет Ташлинского района Оренбургской области" на 2019–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5.11.2018 № 102-п «Об утверждении муниципальной программы "Благоустройство территории Чернояровского сельсовета на 2019-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0.11.2021 № 95-п «О внесении изменений в постановление от 15.11.2018 № 102-п «Об утверждении муниципальной программы "Благоустройство территории Чернояровского сельсовета на 2019-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5.11.2018 № 107-п «Об утверждении муниципальной программы «Комплексное развитие транспортной инфраструктуры муниципального образования Чернояровский сельсовет Ташлинского района Оренбургской области на 2019-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0.11.2021 № 104-п «О внесении изменений в постановление от 15.11.2018 № 107-п «Об утверждении муниципальной программы «Комплексное развитие транспортной инфраструктуры муниципального образования Чернояровский сельсовет Ташлинского района Оренбургской области на 2019-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2.12.2018 № 108-п «Об утверждении муниципальной программы "Охрана общественного порядка в муниципальном образовании Чернояровский сельсовет  Ташлинского района  Оренбургской области на 2019-2024 годы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0.11.2021 № 102-п «О внесении изменений в постановление от 12.12.2018 № 108-п «Об утверждении муниципальной программы "Охрана общественного порядка в муниципальном образовании Чернояровский сельсовет  Ташлинского района  Оренбургской области на 2019-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5.11.2018 № 103-п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Чернояровский сельсовет Ташлинского района Оренбургской области на 2019–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0.11.2021 № 98-п «О внесении изменений в постановление от 15.11.2018 № 103-п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Чернояровский сельсовет Ташлинского района Оренбургской области на 2019–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2.12.2018 № 109-п «Об утверждении муниципальной программы «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 на 2020-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0.11.2021 № 103-п «О внесении изменений в постановление от 12.12.2018 № 109-п «Об утверждении муниципальной программы «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 на 2020-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5.11.2018 № 10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на территории муниципального образования Чернояровский сельсовет Ташлинского района Оренбургской области на 2019-2024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от 10.11.2021 № 100-п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т 15.11.2018 № 10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на территории муниципального образования Чернояровский сельсовет Ташлинского района Оренбургской области на 2019-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от 15.11.2018 № 101-п «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 Осуществление внешнего и внутреннего муниципального финансового контроля муниципального образования Чернояровский сельсовет Ташлинского района Оренбургской области на 2019 - 2024 годы 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0.11.2021 № 101-п « О внесен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т 15.11.2018 № 101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существление внешнего и внутреннего муниципального финансового контроля муниципального образования Чернояровский сельсовет Ташлинского района Оренбургской области на 2019 - 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7.03.2017 № 31-п «Об утверждении муниципальной  программы  "Управление земельно-имущественным комплексом на территории муниципального образования Чернояровский  сельсовет Ташлинского района Оренбургской области на 2017-2021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2.02.2018 № 27-п «О внесении изменений постановление от 17.03.2017 № 31-п «Об утверждении муниципальной  программы  "Управление земельно-имущественным комплексом на территории муниципального образования Чернояровский  сельсовет Ташлинского района Оренбургской области на 2017-2021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0.11.2021 № 108-п « Об утверждении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градорегулирования муниципального образования Ташлинский сельсовет Ташлинского района Оренбургской области на 2022-2024 годы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от 15.11.2019 № 100-п « Об утверждении муниципальной программы « Организация и осуществление первичное воинского учета на территории муниципального образования Чернояровский сельсовет Ташлинского района Оренбургской области на 2019 -2-24 год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5.11.2019 № 100-п « Об утверждении муниципальной программы « Организация и осуществление первичное воинского учета на территории муниципального образования Чернояровский сельсовет Ташлинского района Оренбургской области на 2019 -2-2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от 17.12.2021 № 117-п « О внесении изменений в постановление от 15.11.2019 № 100-п « Об утверждении муниципальной программы « Организация и осуществление первичного воинского учета 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-2024 год </w:t>
      </w:r>
      <w:r>
        <w:rPr>
          <w:bCs/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5.11.2018 № 105-п  « Об утверждении муниципальной программы « Развитие физической культуры и спорта в муниципальном образовании Чернояровский сельсовет на 2019-2024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0.11.2021 № 106-п  « О внесении изменений в постановление от 15.11.2018 № 105-п  « Об утверждении муниципальной программы « Развитие физической культуры и спорта в муниципальном образовании Чернояровский сельсовет на 2019-2024 годы»;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от 02.12.2019 № 85-п  « Об утверждении муниципальной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333333"/>
          <w:sz w:val="28"/>
          <w:szCs w:val="28"/>
        </w:rPr>
        <w:t>«Устойчивое развитие муниципального образования Чернояровский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овет Ташлинского района Оренбургской области на 2019 - 2024 годы»;</w:t>
      </w:r>
    </w:p>
    <w:p>
      <w:pPr>
        <w:pStyle w:val="Style16"/>
        <w:tabs>
          <w:tab w:val="clear" w:pos="720"/>
          <w:tab w:val="left" w:pos="10205" w:leader="none"/>
        </w:tabs>
        <w:ind w:left="142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постановление от 05.08.2022 № 73-п « Об утверждении муниципальной программы «Использование и охрана земель на территории сельского поселения муниципального образования Чернояровский сельсовет Ташлинского района Оренбургской области на 2022-2024 годы»» 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от 02.08.2021 № 79/1-п  « </w:t>
      </w: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>ы « Энергосбережение и повышение энергетической эффективности в МО Чернояровский сельсовет Ташлинского района Оренбургской области на 2021-2025 годы».</w:t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Чернояровский сельсовет Ташлинского района Оренбург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 возникшие с 01.01.2023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</w:t>
        <w:tab/>
        <w:t xml:space="preserve">            </w:t>
        <w:tab/>
        <w:tab/>
        <w:t xml:space="preserve">              Ю.Н. Зл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Ташл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7:00Z</dcterms:created>
  <dc:creator>СисАдм</dc:creator>
  <dc:description/>
  <cp:keywords/>
  <dc:language>en-US</dc:language>
  <cp:lastModifiedBy>Chernoyrovo 2</cp:lastModifiedBy>
  <cp:lastPrinted>2023-02-06T09:06:00Z</cp:lastPrinted>
  <dcterms:modified xsi:type="dcterms:W3CDTF">2023-02-06T04:21:00Z</dcterms:modified>
  <cp:revision>11</cp:revision>
  <dc:subject/>
  <dc:title>Администрация</dc:title>
</cp:coreProperties>
</file>