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03.2023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«О назначении ответственного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  за ГТС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в целях обеспечения безопасности людей, объектов экономики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 гидротехническим сооружением, находящимся на территории администрации Чернояровского сельсовета, на реке Ташелка в 5 км. с-з с. Жигалино, закрепить ответственное лицо , главу администрации муниципального образования Чернояровский сельсовет Зленко Юрия Николаевича  (сот.  890960238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        </w:t>
        <w:tab/>
        <w:t xml:space="preserve">                                          Ю.Н. Зленко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 района.</w:t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ConsPlusNormal1"/>
        <w:ind w:firstLine="540"/>
        <w:jc w:val="center"/>
        <w:rPr/>
      </w:pPr>
      <w:r>
        <w:rPr>
          <w:rFonts w:eastAsia="Arial"/>
          <w:b/>
          <w:bCs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факторов в проекте постановления главы администра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назначении ответственного лица за ГТС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11  февраля 2022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Чернояровский  сельсовет                                                           Ю.Н. З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6"/>
          <w:szCs w:val="28"/>
          <w:lang w:eastAsia="ar-SA"/>
        </w:rPr>
      </w:pPr>
      <w:r>
        <w:rPr>
          <w:b/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5:00Z</dcterms:created>
  <dc:creator>Черноярово</dc:creator>
  <dc:description/>
  <cp:keywords/>
  <dc:language>en-US</dc:language>
  <cp:lastModifiedBy>Chernoyrovo 2</cp:lastModifiedBy>
  <cp:lastPrinted>2023-03-07T14:35:00Z</cp:lastPrinted>
  <dcterms:modified xsi:type="dcterms:W3CDTF">2023-03-09T06:31:00Z</dcterms:modified>
  <cp:revision>4</cp:revision>
  <dc:subject/>
  <dc:title>АДМИНИСТРАЦИЯ</dc:title>
</cp:coreProperties>
</file>