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3 № 27 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 Энергосбережение и повышение энергетической эффективности в МО Чернояровский сельсовет Ташлинского района Оренбургской области на 2021-2025 годы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 Энергосбережение и повышение энергетической эффективности в МО Чернояровский сельсовет Ташлинского района Оренбургской 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еудовлетворительн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Основное мероприят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нергосбережение и повышение энергетической эффективности в МО Чернояровский сельсовет Ташлинского района Оренбургской области на 2021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в МО Чернояровский сельсовет Ташлинского района Оренбургской области на 2021-2025 годы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« Энергосбережение и повышение энергетической эффективности в МО Чернояровский сельсовет Ташл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енбургской области на 2021-2025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Чернояро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Чернояро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ыявление бесхозяйствен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явление бесхозяйствен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телей и потребителей энергетических ресурсов, организаций, осуществляющих передачу энергети-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имуляция производителей и потребителей энергетических ресурсов, организаций, осуществляющих передачу энергети-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8:00Z</dcterms:created>
  <dc:creator>Даутова Ф.А.</dc:creator>
  <dc:description/>
  <cp:keywords/>
  <dc:language>en-US</dc:language>
  <cp:lastModifiedBy>Chernoyrovo 2</cp:lastModifiedBy>
  <cp:lastPrinted>2018-12-04T12:43:00Z</cp:lastPrinted>
  <dcterms:modified xsi:type="dcterms:W3CDTF">2023-03-07T08:44:00Z</dcterms:modified>
  <cp:revision>4</cp:revision>
  <dc:subject/>
  <dc:title>ЗАКЛЮЧЕНИЕ</dc:title>
</cp:coreProperties>
</file>