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.02.2023 № 26 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Развитие физической культуры и спорта в муниципальном образовании Чернояровский сельсовет  на 2019-2024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29.11.2022 № 114-п «</w:t>
      </w:r>
      <w:r>
        <w:rPr>
          <w:bCs/>
          <w:sz w:val="28"/>
          <w:szCs w:val="28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Чернояровский сельсовет 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Развитие физической культуры и спорта в муниципальном образовании Чернояровский сельсовет  на 2019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еудовлетворительн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2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сновное мероприятие «Создание условий для развития физической культуры и спорта в границах посе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Развитие физической культуры и спорта в муниципальном образовании Чернояровский сельсовет  на 2019-2024 годы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Развитие физической культуры и спорта в муниципальном образовании Чернояровский сельсовет  на 2019-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7:00Z</dcterms:created>
  <dc:creator>Даутова Ф.А.</dc:creator>
  <dc:description/>
  <cp:keywords/>
  <dc:language>en-US</dc:language>
  <cp:lastModifiedBy>Chernoyrovo 2</cp:lastModifiedBy>
  <cp:lastPrinted>2018-12-04T12:43:00Z</cp:lastPrinted>
  <dcterms:modified xsi:type="dcterms:W3CDTF">2023-03-07T08:43:00Z</dcterms:modified>
  <cp:revision>4</cp:revision>
  <dc:subject/>
  <dc:title>ЗАКЛЮЧЕНИЕ</dc:title>
</cp:coreProperties>
</file>