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8.02.2023 № 24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Ташлинского района Оренбургской области на 2022-2024 гг.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тчет о реализации муниципальной программы «Об  утверждении  муниципальной 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Ташлинского района Оренбургской области на 2022-2024 гг.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еудовлетворительн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Ташлинского района Оренбургской области на 2022-20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ё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зданной печат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, участвующих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bCs/>
              </w:rPr>
              <w:t>«</w:t>
            </w: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на 2022-2024 гг.</w:t>
            </w:r>
            <w:r>
              <w:rPr>
                <w:bCs/>
              </w:rPr>
              <w:t>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«</w:t>
            </w: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на 2022-2024 гг.</w:t>
            </w:r>
            <w:r>
              <w:rPr>
                <w:bCs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Объезд территории МО с целью обнаружения экстремистской символики и надписей, их ликвидация в случае обнаруж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езд территории МО с целью обнаружения экстремистской символики и надписей, их ликвидация в случае обнару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Проведение бесед с детьми и молодежью посёлка о </w:t>
            </w:r>
            <w:r>
              <w:rPr>
                <w:bCs/>
              </w:rPr>
              <w:t>профилактике терроризма и экстремиз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бесед с детьми и молодежью посёлка о </w:t>
            </w:r>
            <w:r>
              <w:rPr>
                <w:bCs/>
              </w:rPr>
              <w:t>профилактике терроризма и экстрем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необходимости укрепления чердаков, подвалов дверей и ок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ирование населения о необходимости укрепления чердаков, подвалов дверей и ок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Опубликование и обнародование материалов о противодействии экстремистской и террористической деятельности  на официальных информационных стендах и  на официальном сайте 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убликование и обнародование материалов о противодействии экстремистской и террористической деятельности  на официальных информационных стендах и  на официальном сайте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4.Основное мероприятие</w:t>
            </w:r>
            <w:r>
              <w:rPr/>
              <w:t xml:space="preserve"> Изготовление и распространение брошюр и плакатов,  направленных на профилактику терроризма и экстремиз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 распространение брошюр и плакатов,  направленных на профилактику терроризма и экстрем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5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5:00Z</dcterms:created>
  <dc:creator>Даутова Ф.А.</dc:creator>
  <dc:description/>
  <cp:keywords/>
  <dc:language>en-US</dc:language>
  <cp:lastModifiedBy>Chernoyrovo 2</cp:lastModifiedBy>
  <cp:lastPrinted>2018-12-04T12:43:00Z</cp:lastPrinted>
  <dcterms:modified xsi:type="dcterms:W3CDTF">2023-03-07T08:42:00Z</dcterms:modified>
  <cp:revision>4</cp:revision>
  <dc:subject/>
  <dc:title>ЗАКЛЮЧЕНИЕ</dc:title>
</cp:coreProperties>
</file>