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3 № 21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« 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5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жилищно-коммунального хозяйства Чернояровского сельсовета Ташлинского района Оренбургской области на 2020-2025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обустроенных площадок для накопления ТКО ( приобретение контей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0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 94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4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41,3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( приобретение контейне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монт водопровода за счет средств местного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конструкция водопровод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Содержание скважин и водонапорных баше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ализация проектов развития сельских поселений, основанных на местных инициатива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Основное меро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Коммунальное хозя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 смет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Мероприятия в сфере коммуналь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Прочие мероприятия в сфере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,7</w:t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Обеспечение сохранности и безперебойности функционирования объектов коммунальной инсраструк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5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2,7</w:t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Основное мероприятие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"Капитальный ремонт и  ремонт водопроводных сетей на территории сельского поселения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питальный ремонт объектов коммунальной инфраструк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9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19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19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190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9:00Z</dcterms:created>
  <dc:creator>Даутова Ф.А.</dc:creator>
  <dc:description/>
  <cp:keywords/>
  <dc:language>en-US</dc:language>
  <cp:lastModifiedBy>Chernoyrovo 2</cp:lastModifiedBy>
  <cp:lastPrinted>2021-03-22T12:06:00Z</cp:lastPrinted>
  <dcterms:modified xsi:type="dcterms:W3CDTF">2023-03-07T08:40:00Z</dcterms:modified>
  <cp:revision>4</cp:revision>
  <dc:subject/>
  <dc:title>ЗАКЛЮЧЕНИЕ</dc:title>
</cp:coreProperties>
</file>