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Черноя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период 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г № 225-п «Об утверждении Правил охраны людей на водных объектах в Оренбургской области, в связи с отсутствием оборудованных мест для купания на территории Чернояр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 купание в период праздника «Крещение Господне» на водных объекта  на территории администрации Чернояровского сельсовета в период 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действие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 сельсовет                                                           Ю.Н. З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1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0:00Z</dcterms:created>
  <dc:creator>1</dc:creator>
  <dc:description/>
  <dc:language>en-US</dc:language>
  <cp:lastModifiedBy>Chernoyrovo 2</cp:lastModifiedBy>
  <cp:lastPrinted>2022-01-20T11:06:00Z</cp:lastPrinted>
  <dcterms:modified xsi:type="dcterms:W3CDTF">2023-01-27T11:10:00Z</dcterms:modified>
  <cp:revision>2</cp:revision>
  <dc:subject/>
  <dc:title>Муниципальная целевая Программа</dc:title>
</cp:coreProperties>
</file>