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2b86cfe-a978-4bf7-b51e-5215ac4bbef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3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895f3b4-ccd4-4ee5-af0a-21daa7f70a8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2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ции в </w:t>
      </w:r>
      <w:r>
        <w:rPr>
          <w:rFonts w:cs="Times New Roman" w:ascii="Times New Roman" w:hAnsi="Times New Roman"/>
          <w:sz w:val="28"/>
          <w:szCs w:val="28"/>
        </w:rPr>
        <w:t>ГАР–</w:t>
      </w:r>
      <w:r>
        <w:rPr>
          <w:rFonts w:cs="Times New Roman" w:ascii="Times New Roman" w:hAnsi="Times New Roman"/>
          <w:color w:val="000000"/>
          <w:sz w:val="28"/>
          <w:szCs w:val="28"/>
        </w:rPr>
        <w:t>bcd66dd9-b7f3-46ec-8bc5-370cf45f8e3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b9f564-62c3-4c88-97e2-d093230970c4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2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1e560b5-5f8d-499d-bc22-ab4f75d3da0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94c11f2-97a6-42fc-bf8b-fd1b16986e9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Молодежная, дом 1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9978ee-ed75-4b34-afb4-219bf057d26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Молодежная, дом 2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76bc03-5666-4220-b746-d61ddc1dd896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троительная, дом 1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57bd26f-0ba9-4900-ac81-acfaf9bb0a99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5c0178-a12c-4b74-90d9-cc91dc7bf14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4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9:00Z</dcterms:created>
  <dc:creator>user</dc:creator>
  <dc:description/>
  <cp:keywords/>
  <dc:language>en-US</dc:language>
  <cp:lastModifiedBy>Chernoyrovo 2</cp:lastModifiedBy>
  <cp:lastPrinted>2023-12-13T15:33:00Z</cp:lastPrinted>
  <dcterms:modified xsi:type="dcterms:W3CDTF">2023-12-13T10:34:00Z</dcterms:modified>
  <cp:revision>6</cp:revision>
  <dc:subject/>
  <dc:title>АДМИНИСТРАЦИЯ</dc:title>
</cp:coreProperties>
</file>