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23  №  184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579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мерах по обеспечению пожарной безопасности в период  новогодних и рождественских праздников   2023/2024 года»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firstLine="700"/>
        <w:jc w:val="both"/>
        <w:rPr/>
      </w:pPr>
      <w:r>
        <w:rPr>
          <w:sz w:val="28"/>
          <w:szCs w:val="28"/>
        </w:rPr>
        <w:tab/>
        <w:t>В соответствии со статьей 30 Федерального закона от 21 декабря 1994 года № 69-ФЗ «О пожарной безопасности» и в целях обеспечения пожарной безопасности на территории Чернояровского сельсовета в период новогодних и рождественских праздников 2023/2024 года: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 25 декабря 2023 года по 19 января 2024 года особый противопожарный режим на территории Чернояровского сельсовета.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период действия особого противопожарного режима в населенных пунктах Чернояровского сельсовета запретить: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ой продукции на расстоянии ближе 50 метров от зданий, строений, мест массового скопления людей;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/>
      </w:pPr>
      <w:r>
        <w:rPr>
          <w:sz w:val="28"/>
          <w:szCs w:val="28"/>
        </w:rPr>
        <w:t>использование пиротехнических изделий при проведении массовых мероприятий в закрытых помещениях;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к неуправляемых изделий горючих материалов, принцип подъема которых на высоту основан на нагревании воздуха внутри них при помощи открытого огня.  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994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информирование населения об оперативной обстановке с пожарами,  о мерах пожарной безопасности при проведении новогодних мероприятий, использование пиротехнических, электротехнических изделий и другой праздничной атрибутики.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зять на особый контроль проведение профилактической работы в отношении одиноко проживающих престарелых граждан, неблагополучных и малообеспеченных семей, имеющих детей.</w:t>
      </w:r>
    </w:p>
    <w:p>
      <w:pPr>
        <w:pStyle w:val="11"/>
        <w:shd w:fill="auto" w:val="clear"/>
        <w:tabs>
          <w:tab w:val="clear" w:pos="720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 w:eastAsia="en-US"/>
        </w:rPr>
        <w:t>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администрации района, прокурору района, руководителям организаций и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3"/>
      <w:ind w:left="720" w:right="48" w:firstLine="729"/>
      <w:contextualSpacing/>
      <w:jc w:val="both"/>
    </w:pPr>
    <w:rPr>
      <w:color w:val="000000"/>
      <w:sz w:val="28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 w:before="0" w:after="9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2:00Z</dcterms:created>
  <dc:creator>СисАдм</dc:creator>
  <dc:description/>
  <cp:keywords/>
  <dc:language>en-US</dc:language>
  <cp:lastModifiedBy>Chernoyrovo 2</cp:lastModifiedBy>
  <cp:lastPrinted>2023-12-11T14:09:00Z</cp:lastPrinted>
  <dcterms:modified xsi:type="dcterms:W3CDTF">2023-12-13T06:27:00Z</dcterms:modified>
  <cp:revision>3</cp:revision>
  <dc:subject/>
  <dc:title>Администрация</dc:title>
</cp:coreProperties>
</file>