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3  №  183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269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Чернояровский сельсовет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решения комиссии по предупреждению и ликвидации чрезвычайных ситуаций и обеспечению пожарной безопасности Ташлинского района от 03.11.2023 №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директору Чернояровского СДК:</w:t>
        <w:tab/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его учреждения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20.12.2023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 До 15.12.2023 составить и  согласовать  с администрацией сельсовета  графики проведения новогодних мероприятий и графики дежурства на праздничных мероприятиях в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муниципального образования                                                         Ю.Н. Зленко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руководителям организац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  <w:tab w:val="left" w:pos="6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  <w:tab w:val="left" w:pos="6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Чернояровского сельсовета</w:t>
      </w:r>
    </w:p>
    <w:p>
      <w:pPr>
        <w:pStyle w:val="Normal"/>
        <w:tabs>
          <w:tab w:val="clear" w:pos="720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 Зленко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23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годних и Рождественских праздничных мероприятий и назначение ответственных за противопожарную безопасность во врем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 Черноярово</w:t>
      </w:r>
      <w:r>
        <w:rPr>
          <w:sz w:val="28"/>
          <w:szCs w:val="28"/>
        </w:rPr>
        <w:t xml:space="preserve"> – Сельский Дом Культуры, директор СДК Юркова Л.В.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9:00Z</dcterms:created>
  <dc:creator>СисАдм</dc:creator>
  <dc:description/>
  <cp:keywords/>
  <dc:language>en-US</dc:language>
  <cp:lastModifiedBy>Chernoyrovo 2</cp:lastModifiedBy>
  <cp:lastPrinted>2023-12-11T14:09:00Z</cp:lastPrinted>
  <dcterms:modified xsi:type="dcterms:W3CDTF">2023-12-13T06:27:00Z</dcterms:modified>
  <cp:revision>5</cp:revision>
  <dc:subject/>
  <dc:title>Администрация</dc:title>
</cp:coreProperties>
</file>