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39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РР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417"/>
            </w:tblGrid>
            <w:tr>
              <w:trPr>
                <w:trHeight w:val="82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111"/>
                      <w:bCs/>
                      <w:color w:val="000000"/>
                      <w:sz w:val="28"/>
                      <w:szCs w:val="28"/>
                      <w:u w:val="none"/>
                    </w:rPr>
                    <w:t>с. Черноярово</w:t>
                  </w:r>
                </w:p>
              </w:tc>
              <w:tc>
                <w:tcPr>
                  <w:tcW w:w="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9271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.3pt;margin-top:15.85pt;width:17.2pt;height:18.05pt" coordorigin="-146,317" coordsize="344,361">
                            <v:line id="shape_0" from="-146,319" to="-146,67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45,317" to="198,31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111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.45pt;width:18.05pt;height:14.45pt" coordorigin="4033,49" coordsize="361,289">
                      <v:line id="shape_0" from="4033,49" to="4392,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4,50" to="439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в муниципальном образовании Чернояровский сельсовет Ташлинского района Оренбургской области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ConsPlusNormal1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в муниципальном образовании Чернояровский сельсовет Ташлинского района Оренбургской области на 2024, год согласно приложению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ind w:right="142" w:hanging="0"/>
        <w:jc w:val="both"/>
        <w:rPr>
          <w:rFonts w:ascii="Times New Roman" w:hAnsi="Times New Roman"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rFonts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Ю.Н. Зленко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слано: прокурору района, администрации района, в дел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rPr/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3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Чернояровский сельсовет 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12.2023г № 180-п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 на 2024 год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также- программа профилактики)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жилищного контроля в муниципальном образовании Чернояровский сельсовет Ташлинского района Оренбургской области (далее – </w:t>
      </w:r>
      <w:bookmarkStart w:id="0" w:name="_Hlk82421929"/>
      <w:r>
        <w:rPr>
          <w:color w:val="000000"/>
          <w:sz w:val="28"/>
          <w:szCs w:val="28"/>
        </w:rPr>
        <w:t>муниципальный жилищный контроль</w:t>
      </w:r>
      <w:bookmarkEnd w:id="0"/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1" w:name="_Hlk82510609"/>
      <w:r>
        <w:rPr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1"/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2" w:name="_Hlk82510676"/>
      <w:r>
        <w:rPr>
          <w:rFonts w:cs="Times New Roman" w:ascii="Times New Roman" w:hAnsi="Times New Roman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административных правонарушениях. </w:t>
      </w: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. 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                             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color w:val="22272F"/>
          <w:sz w:val="28"/>
          <w:szCs w:val="28"/>
        </w:rPr>
        <w:t xml:space="preserve">                        </w:t>
      </w: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 глав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</w:t>
            </w:r>
            <w:r>
              <w:rPr>
                <w:iCs/>
                <w:color w:val="000000"/>
                <w:lang w:eastAsia="en-US"/>
              </w:rPr>
              <w:t>униципального образования Чернояровски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5 года (года, следующего за отчетным)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Гиперссылка11"/>
    <w:basedOn w:val="Style5"/>
    <w:qFormat/>
    <w:rPr>
      <w:color w:val="0000FF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5:00Z</dcterms:created>
  <dc:creator>user</dc:creator>
  <dc:description/>
  <cp:keywords/>
  <dc:language>en-US</dc:language>
  <cp:lastModifiedBy>Chernoyrovo 2</cp:lastModifiedBy>
  <cp:lastPrinted>2023-12-12T09:39:00Z</cp:lastPrinted>
  <dcterms:modified xsi:type="dcterms:W3CDTF">2023-12-12T12:03:00Z</dcterms:modified>
  <cp:revision>4</cp:revision>
  <dc:subject/>
  <dc:title/>
</cp:coreProperties>
</file>