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.2023  №  177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када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своить кадастровый номер </w:t>
      </w:r>
      <w:r>
        <w:rPr>
          <w:color w:val="000000"/>
          <w:sz w:val="28"/>
          <w:szCs w:val="28"/>
        </w:rPr>
        <w:t>56:31:1501001:448 жилому дому</w:t>
      </w:r>
      <w:r>
        <w:rPr>
          <w:sz w:val="28"/>
          <w:szCs w:val="28"/>
        </w:rPr>
        <w:t xml:space="preserve"> с уникальным номером адреса объекта адресации в ГАР –</w:t>
      </w:r>
      <w:r>
        <w:rPr>
          <w:color w:val="000000"/>
          <w:sz w:val="28"/>
          <w:szCs w:val="28"/>
        </w:rPr>
        <w:t xml:space="preserve"> fc317deb-73e5-472b-bf90-3158645ff4d5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- Российская Федерация, Оренбургская область, Ташлинский муниципальный район, сельское поселение Чернояровский сельсовет, село Жигалино , улица Центральная , дом 26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Черноярвоский сельсовет                                                               Ю.Н. Зленко</w:t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Разослано: администрации района, прокуратуре, отделу архитектуры, ФБУ « Кадастровая палата» по Оренбургской области  межрайонный отдел № 8,  -2 экз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1:00Z</dcterms:created>
  <dc:creator>СисАдм</dc:creator>
  <dc:description/>
  <dc:language>en-US</dc:language>
  <cp:lastModifiedBy>Chernoyrovo 2</cp:lastModifiedBy>
  <cp:lastPrinted>2023-12-11T14:09:00Z</cp:lastPrinted>
  <dcterms:modified xsi:type="dcterms:W3CDTF">2023-12-11T09:11:00Z</dcterms:modified>
  <cp:revision>2</cp:revision>
  <dc:subject/>
  <dc:title>Администрация</dc:title>
</cp:coreProperties>
</file>