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.12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6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  <w:u w:val="none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нулировании  адресов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 п. 4 ч.1 ст. 5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униципального образования  Чернояровский сельсовет Ташлинского района Оренбургской области от 13.02.2015 № 2/146-рс « Об утверждении Правил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», на основании пункта 23 части 1 статьи 5 Устава муниципального образования Чернояровский 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муниципального образования Чернояровский сельсовет Ташлинского района Оренбургской области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c5c12edb-5494-4414-a920-f8176e6e011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Северная ,дом 1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d972a68-4bb8-457d-97ca-684104b3bb54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Советская, дом 1, 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ации в </w:t>
      </w:r>
      <w:r>
        <w:rPr>
          <w:rFonts w:cs="Times New Roman" w:ascii="Times New Roman" w:hAnsi="Times New Roman"/>
          <w:sz w:val="28"/>
          <w:szCs w:val="28"/>
        </w:rPr>
        <w:t>ГАР–</w:t>
      </w:r>
      <w:r>
        <w:rPr>
          <w:rFonts w:cs="Times New Roman" w:ascii="Times New Roman" w:hAnsi="Times New Roman"/>
          <w:color w:val="000000"/>
          <w:sz w:val="28"/>
          <w:szCs w:val="28"/>
        </w:rPr>
        <w:t>d99cf8cc-0b18-4d5c-8a16-94b400802746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Школьная, дом 1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be3936b-72ce-4989-ad32-4ea040851074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1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92a9cdc-ac30-4396-a404-f780f0fa5c98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2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bc999d2-85bb-4e66-98e1-ce6aaad479a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3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4370bb0-433e-4463-823b-fe76ec4902e7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2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0703db0-2f6f-466b-97cf-dc88c7d70148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4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Н. З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отделу архитектуры, заявителю- 2экз. </w:t>
      </w:r>
    </w:p>
    <w:p>
      <w:pPr>
        <w:pStyle w:val="Style17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14:00Z</dcterms:created>
  <dc:creator>user</dc:creator>
  <dc:description/>
  <dc:language>en-US</dc:language>
  <cp:lastModifiedBy>Chernoyrovo 2</cp:lastModifiedBy>
  <cp:lastPrinted>2023-11-29T12:02:00Z</cp:lastPrinted>
  <dcterms:modified xsi:type="dcterms:W3CDTF">2023-12-06T14:14:00Z</dcterms:modified>
  <cp:revision>2</cp:revision>
  <dc:subject/>
  <dc:title>АДМИНИСТРАЦИЯ</dc:title>
</cp:coreProperties>
</file>