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.1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1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нулировании  адресов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п. 4 ч.1 ст.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 Чернояровский сельсовет Ташлинского района Оренбургской области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fed29a41-1226-4a79-8fc9-4acfb59819d4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Мельничная , дом 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35f0be2-26a1-4dee-ab50-33dabba19205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Гагарина, дом 19, 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d86353-48fa-4d58-86bb-473d660a241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Заречная, дом 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b88b9f-655a-4fc8-b046-a02c06ba062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Заречная, дом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отделу архитектуры, заявителю- 2экз. 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10:00Z</dcterms:created>
  <dc:creator>user</dc:creator>
  <dc:description/>
  <dc:language>en-US</dc:language>
  <cp:lastModifiedBy>Chernoyrovo 2</cp:lastModifiedBy>
  <cp:lastPrinted>2023-11-29T12:02:00Z</cp:lastPrinted>
  <dcterms:modified xsi:type="dcterms:W3CDTF">2023-12-05T05:10:00Z</dcterms:modified>
  <cp:revision>2</cp:revision>
  <dc:subject/>
  <dc:title>АДМИНИСТРАЦИЯ</dc:title>
</cp:coreProperties>
</file>