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.02.2023 № 16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б  утверждении  муниципальной  программы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удовлетворительн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ы гражданской оборо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Доля населенных пунктов муниципального образования, оснащенных исправной системой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shd w:fill="FFFFFF" w:val="clear"/>
              </w:rPr>
              <w:t>Обеспечение первичных мер пожарной безопаснос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shd w:fill="FFFFFF" w:val="clear"/>
              </w:rPr>
              <w:t>  муниципального образования Чернояров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Уровень оснащенности противопожар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Количество своевременно предотвращенных пожаров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>«</w:t>
            </w:r>
            <w:r>
              <w:rPr/>
              <w:t>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Чернояровского  сельсовета  на 2019-2024 гг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,2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Изготовление агитационных материалов информации населения муниципального образования Чернояровский сельсовет  о действиях в случае возникновения чрезвычайных ситуаций и пожарной безопасност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гитационных материалов информации населения муниципального образования Чернояровский сельсовет  о действиях в случае возникновения чрезвычайных ситуаций и пожарной безопасно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Приобретение пожарных шлангов для тушения пожар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шлангов для тушения пож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Монтаж пожарной сигнализации и систем опов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 и систем оповещ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/>
              <w:t xml:space="preserve"> Выполнение работ по участию в профилактике и тушении пожаров и проведении аварийно-спасательных рабо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40:00Z</dcterms:created>
  <dc:creator>Даутова Ф.А.</dc:creator>
  <dc:description/>
  <cp:keywords/>
  <dc:language>en-US</dc:language>
  <cp:lastModifiedBy>Chernoyrovo 2</cp:lastModifiedBy>
  <cp:lastPrinted>2021-03-19T11:30:00Z</cp:lastPrinted>
  <dcterms:modified xsi:type="dcterms:W3CDTF">2023-03-07T08:33:00Z</dcterms:modified>
  <cp:revision>4</cp:revision>
  <dc:subject/>
  <dc:title>ЗАКЛЮЧЕНИЕ</dc:title>
</cp:coreProperties>
</file>