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95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50-4540-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70-73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ельничная , дом 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834759-794b-4250-a8ff-056c2186ddb3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1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62eb11-fd5a-4ddd-9472-c136f8b36d33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e8f542b-4581-4201-8f44-fa5c00ca7548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>8519247f-0bb4-4fa0-bfe5-644407e2b603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bfc880db-0f95-4288-987d-f7cb746b71c2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bd</w:t>
      </w:r>
      <w:r>
        <w:rPr>
          <w:rFonts w:cs="Times New Roman" w:ascii="Times New Roman" w:hAnsi="Times New Roman"/>
          <w:color w:val="000000"/>
          <w:sz w:val="28"/>
          <w:szCs w:val="28"/>
        </w:rPr>
        <w:t>-2312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178e642e-9270-4115-add9-1b79b8215bcd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1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1bf6e5a6-bf5f-4ca9-b577-3e8605aa71e2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2-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4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78-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41-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60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2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c55502-9778-4978-a81e-971941cc8dbf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 , дом 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68e55d7-d3d0-4977-8407-0a6618697d4a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2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color w:val="000000"/>
          <w:sz w:val="28"/>
          <w:szCs w:val="28"/>
        </w:rPr>
        <w:t>5-4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32-7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fab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9bb69af0-631e-4431-b530-fc1f0a94c8ac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Заречная, дом 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неактуального(ых), неполного(ых), недостоверного(ых) адреса(ов) и(или) сведений о нем(них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80597fb2-10d3-449c-8c00-2c11e5d71b8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оветская, дом 10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31-487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fd</w:t>
      </w:r>
      <w:r>
        <w:rPr>
          <w:rFonts w:cs="Times New Roman" w:ascii="Times New Roman" w:hAnsi="Times New Roman"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9854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Молодежная, дом 28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3e9754c-5da2-4ded-863f-c5cdb245f52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Север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2:00Z</dcterms:created>
  <dc:creator>user</dc:creator>
  <dc:description/>
  <dc:language>en-US</dc:language>
  <cp:lastModifiedBy>Chernoyrovo 2</cp:lastModifiedBy>
  <cp:lastPrinted>2023-11-29T12:02:00Z</cp:lastPrinted>
  <dcterms:modified xsi:type="dcterms:W3CDTF">2023-11-29T07:02:00Z</dcterms:modified>
  <cp:revision>2</cp:revision>
  <dc:subject/>
  <dc:title>АДМИНИСТРАЦИЯ</dc:title>
</cp:coreProperties>
</file>