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.2023   №  14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  <w:szCs w:val="28"/>
        </w:rPr>
        <w:t>паводка 2023 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постановлением администрации Ташлинского района от 28.02.2023 г. № 130п « О мерах по пропуску весеннего паводка 2023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ропуску весеннего паводка 2023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Утвердить график дежурства членов комиссии по пропуску весеннего паводка 2023 года, согласно приложению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3. </w:t>
      </w:r>
      <w:r>
        <w:rPr>
          <w:sz w:val="28"/>
          <w:szCs w:val="28"/>
        </w:rPr>
        <w:t>Определить потребность в плавсредствах и отработать с собственниками плавсредств вопросы их использования в период паводка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5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6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7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8 </w:t>
      </w:r>
      <w:r>
        <w:rPr>
          <w:sz w:val="28"/>
          <w:szCs w:val="28"/>
        </w:rPr>
        <w:t>Распространение среди населения памяток о действиях в случае возникновения угрозы подтоп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екомендовать заведующей  Чернояровским и Жигалинским ФАП ( Мецлаф Е.И.) на время весеннего паводка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7.02.2023 № 14-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sz w:val="28"/>
        </w:rPr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ленко Ю.Н.  - председатель  комиссии,  глава администрации МО Чернояров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чев И.Н.– заместитель председателя комиссии, депутат ( п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а Т.Н.  – секретарь комиссии, специалист 2 категории администрации Чернояр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фанасьев И.И.- представитель ООО « Дружба» ( по согласованию)</w:t>
      </w:r>
    </w:p>
    <w:p>
      <w:pPr>
        <w:pStyle w:val="Style13"/>
        <w:numPr>
          <w:ilvl w:val="0"/>
          <w:numId w:val="2"/>
        </w:numPr>
        <w:spacing w:lineRule="atLeast" w:line="254" w:before="120" w:after="12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Ковалевская Ю.Н.- </w:t>
      </w:r>
      <w:r>
        <w:rPr>
          <w:sz w:val="28"/>
          <w:szCs w:val="28"/>
        </w:rPr>
        <w:t>специалист 1 категории администрации Чернояровского 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ой А.В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кин Н.Д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дёнко И.В..- депутат 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Ю.Н. З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27.02.2023 № 14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комиссии  по пропуску весеннего паводка 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53"/>
        <w:gridCol w:w="378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Т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Н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ёнко И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7:00Z</dcterms:created>
  <dc:creator>1</dc:creator>
  <dc:description/>
  <cp:keywords/>
  <dc:language>en-US</dc:language>
  <cp:lastModifiedBy>Chernoyrovo 2</cp:lastModifiedBy>
  <cp:lastPrinted>2022-02-21T17:37:00Z</cp:lastPrinted>
  <dcterms:modified xsi:type="dcterms:W3CDTF">2023-03-03T11:10:00Z</dcterms:modified>
  <cp:revision>4</cp:revision>
  <dc:subject/>
  <dc:title> </dc:title>
</cp:coreProperties>
</file>