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11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нулировании  адресов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п. 4 ч.1 ст.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на основании пункта 23 части 1 статьи 5 Устава муниципального образования Чернояровский 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 Чернояровский сельсовет Ташлинского района Оренбургской области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94eccd63-dbe7-4f83-a6a4-ded8ae7f9bb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1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1f7aad9-8b91-4158-9d45-58aa24b49afd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21А, 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6b44b86-c81d-438c-ae8d-b6937f850db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3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c131da9-da20-44a8-a08a-7ad490a99ebb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5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>44c5e2a2-efe7-43e3-8858-e0a3fc95125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5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95cd1cf-434b-4438-bdfe-f7bf14d5a761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Школьная, дом 3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 </w:t>
      </w:r>
      <w:r>
        <w:rPr>
          <w:rFonts w:cs="Times New Roman" w:ascii="Times New Roman" w:hAnsi="Times New Roman"/>
          <w:color w:val="000000"/>
          <w:sz w:val="28"/>
          <w:szCs w:val="28"/>
        </w:rPr>
        <w:t>e534b5eb-999b-4fbf-9162-f83569256c9b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Школьная, дом 4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 </w:t>
      </w:r>
      <w:r>
        <w:rPr>
          <w:rFonts w:cs="Times New Roman" w:ascii="Times New Roman" w:hAnsi="Times New Roman"/>
          <w:color w:val="000000"/>
          <w:sz w:val="28"/>
          <w:szCs w:val="28"/>
        </w:rPr>
        <w:t>e1dc9565-69a0-4fb8-b741-aa53de9f2127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Набережная, дом 1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 </w:t>
      </w:r>
      <w:r>
        <w:rPr>
          <w:rFonts w:cs="Times New Roman" w:ascii="Times New Roman" w:hAnsi="Times New Roman"/>
          <w:color w:val="000000"/>
          <w:sz w:val="28"/>
          <w:szCs w:val="28"/>
        </w:rPr>
        <w:t>55e88a54-3276-43b3-869b-ae1031cc01bd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Набережная, дом 1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ee1100-1df0-4405-a1cb-5c69e255610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Набережная, дом 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f35cc0-782a-419c-8b5c-be74c5a06827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Набережная, дом 2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7db36d-28b5-4e35-9e86-ecbd581de732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Набережная, дом 3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>219730ca-6087-4c09-8ee4-c42af19dd34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Набережная, дом 3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>d494092a-e3aa-45dc-84d9-0fa19430f093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Набережная, дом 1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c7fd642-ecb9-48d4-8ca9-f1932e72a003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Мельничная, дом 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отделу архитектуры, заявителю- 2экз. </w:t>
      </w:r>
    </w:p>
    <w:p>
      <w:pPr>
        <w:pStyle w:val="Style17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5:00Z</dcterms:created>
  <dc:creator>user</dc:creator>
  <dc:description/>
  <cp:keywords/>
  <dc:language>en-US</dc:language>
  <cp:lastModifiedBy>Chernoyrovo 2</cp:lastModifiedBy>
  <cp:lastPrinted>2023-11-23T09:10:00Z</cp:lastPrinted>
  <dcterms:modified xsi:type="dcterms:W3CDTF">2023-11-23T04:11:00Z</dcterms:modified>
  <cp:revision>6</cp:revision>
  <dc:subject/>
  <dc:title>АДМИНИСТРАЦИЯ</dc:title>
</cp:coreProperties>
</file>