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ЕРНОЯР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7.02.2023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2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439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муниципальных услуг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Чернояровский сельсовет Ташлинского района Оренбургской области</w:t>
            </w:r>
            <w:r>
              <w:rPr/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11.2022 N 1179-пп "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Чернояровский 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предоставляемых  муниципальным образованием Чернояровский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администрации Чернояровского сельсовета от 14.12.2017 года № 110-п «Об утверждении Перечн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Чернояровский сельсовет Ташлинского района Оренбургской области» считать утратившим силу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>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шл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2.2023 г. № 1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 предоставляемых муниципальным образованием Чернояров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реестра муниципального имуще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 , изменение и аннулирование такого адре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 приватизация жилищного фонд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ой вывески, согласование дизайн - проекта размещения вывес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разрешения на осуществление земляны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объекта капиталь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7">
    <w:name w:val="Основной текст Знак"/>
    <w:basedOn w:val="Style13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hyperlink" Target="consultantplus://offline/ref=E08EC377EEDE81C826C1A64FA46D5ABFFD6B18618143FF49E4F6FAEF61EDFB43D516E5B87C1C8F3E730B2543m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0:00Z</dcterms:created>
  <dc:creator>комп</dc:creator>
  <dc:description/>
  <dc:language>en-US</dc:language>
  <cp:lastModifiedBy>Chernoyrovo 2</cp:lastModifiedBy>
  <cp:lastPrinted>2017-12-20T11:19:00Z</cp:lastPrinted>
  <dcterms:modified xsi:type="dcterms:W3CDTF">2023-02-27T10:50:00Z</dcterms:modified>
  <cp:revision>2</cp:revision>
  <dc:subject/>
  <dc:title/>
</cp:coreProperties>
</file>