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11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7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>41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b</w:t>
      </w:r>
      <w:r>
        <w:rPr>
          <w:rFonts w:cs="Times New Roman" w:ascii="Times New Roman" w:hAnsi="Times New Roman"/>
          <w:color w:val="000000"/>
          <w:sz w:val="28"/>
          <w:szCs w:val="28"/>
        </w:rPr>
        <w:t>2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>40-5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6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9371f68-96e5-442f-8c41-73d3c517c756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ab80f9e-37ea-476d-ac20-281e36a9d5b4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-bae4f59a-35b9-4d5b-8c51-dd59e5bf3791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-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db52c8-80a6-4241-af82-73ca170cd93e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2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- 363510b5-7a82-49bd-833b-eeb48feceef7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35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8957389-7ed0-40ad-af37-88f75cd5f261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35Б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>-27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4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7-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4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069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3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efb254-5499-4dba-b2bc-57010357d27c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4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-2c30b9d0-7cda-4846-a80f-acf15435dbf5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Молодежная, дом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05d6978-ab0e-4417-8299-1dde684bf280;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Молодежная, дом 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fbabba8-770f-44b4-99e9-7383ac5edf5c;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Набережная, дом 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c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4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-457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665-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29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98;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Набережная, дом 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-1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e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75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43-8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9-40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77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Набережная, дом 1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с уникальным номером адреса объекта адресации в ГАР-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e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75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43-8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9-40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77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 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6:00Z</dcterms:created>
  <dc:creator>user</dc:creator>
  <dc:description/>
  <cp:keywords/>
  <dc:language>en-US</dc:language>
  <cp:lastModifiedBy>Chernoyrovo 2</cp:lastModifiedBy>
  <cp:lastPrinted>2023-11-17T16:03:00Z</cp:lastPrinted>
  <dcterms:modified xsi:type="dcterms:W3CDTF">2023-11-17T11:03:00Z</dcterms:modified>
  <cp:revision>4</cp:revision>
  <dc:subject/>
  <dc:title>АДМИНИСТРАЦИЯ</dc:title>
</cp:coreProperties>
</file>