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95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06-4138-8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0-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Гагарина, дом 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>99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9866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11-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4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848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71717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Гагарина, дом 16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757-3058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ad</w:t>
      </w:r>
      <w:r>
        <w:rPr>
          <w:rFonts w:cs="Times New Roman" w:ascii="Times New Roman" w:hAnsi="Times New Roman"/>
          <w:color w:val="000000"/>
          <w:sz w:val="28"/>
          <w:szCs w:val="28"/>
        </w:rPr>
        <w:t>7-6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c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6444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1529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0-4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color w:val="000000"/>
          <w:sz w:val="28"/>
          <w:szCs w:val="28"/>
        </w:rPr>
        <w:t>-407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72-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edaccbf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Набережная, дом 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>1d126e3d-2211-46b9-a87b-16caafb533ed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еверная, дом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>ee4f615e-d8c2-47f0-9d37-3a6e4edba22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ae32eee-c124-4530-86ab-75710b22c369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24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2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35-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a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f</w:t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3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6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45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9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06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2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5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82-4115-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fd</w:t>
      </w:r>
      <w:r>
        <w:rPr>
          <w:rFonts w:cs="Times New Roman" w:ascii="Times New Roman" w:hAnsi="Times New Roman"/>
          <w:color w:val="000000"/>
          <w:sz w:val="28"/>
          <w:szCs w:val="28"/>
        </w:rPr>
        <w:t>2616855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5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-48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32-7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67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31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1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color w:val="000000"/>
          <w:sz w:val="28"/>
          <w:szCs w:val="28"/>
        </w:rPr>
        <w:t>95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4878-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ddc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4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96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5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283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color w:val="000000"/>
          <w:sz w:val="28"/>
          <w:szCs w:val="28"/>
        </w:rPr>
        <w:t>7075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6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4bdb5b5e-e502-4481-b1ac-79c64d237506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Южная, дом 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501d8dd9-11d0-4739-bbea-86ed4af38fce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53-15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0-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-20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72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324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fcb</w:t>
      </w:r>
      <w:r>
        <w:rPr>
          <w:rFonts w:cs="Times New Roman" w:ascii="Times New Roman" w:hAnsi="Times New Roman"/>
          <w:color w:val="000000"/>
          <w:sz w:val="28"/>
          <w:szCs w:val="28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37-4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173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96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  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f52b5a1-8ae3-4528-86ad-ea6156201a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c6e2e04-292f-46b4-b3fa-ddeaf70298b7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гараж 2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639309d-9970-4501-a5d7-273052d8883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дом 20Б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неактуального(ых), неполного(ых), недостоверного(ых) адреса(ов) и(или) сведений о нем(них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3:00Z</dcterms:created>
  <dc:creator>user</dc:creator>
  <dc:description/>
  <cp:keywords/>
  <dc:language>en-US</dc:language>
  <cp:lastModifiedBy>Chernoyrovo 2</cp:lastModifiedBy>
  <cp:lastPrinted>2021-06-29T09:56:00Z</cp:lastPrinted>
  <dcterms:modified xsi:type="dcterms:W3CDTF">2023-11-16T10:38:00Z</dcterms:modified>
  <cp:revision>4</cp:revision>
  <dc:subject/>
  <dc:title>АДМИНИСТРАЦИЯ</dc:title>
</cp:coreProperties>
</file>