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4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816"/>
      </w:tblGrid>
      <w:tr>
        <w:trPr>
          <w:trHeight w:val="2268" w:hRule="atLeast"/>
        </w:trPr>
        <w:tc>
          <w:tcPr>
            <w:tcW w:w="4364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РНОЯРОВСКИЙ СЕЛЬ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2023</w:t>
            </w:r>
          </w:p>
        </w:tc>
        <w:tc>
          <w:tcPr>
            <w:tcW w:w="59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-п</w:t>
            </w:r>
          </w:p>
        </w:tc>
      </w:tr>
      <w:tr>
        <w:trPr>
          <w:trHeight w:val="298" w:hRule="atLeast"/>
        </w:trPr>
        <w:tc>
          <w:tcPr>
            <w:tcW w:w="4364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Черноярово</w:t>
            </w:r>
          </w:p>
        </w:tc>
      </w:tr>
    </w:tbl>
    <w:p>
      <w:pPr>
        <w:pStyle w:val="Normal"/>
        <w:spacing w:lineRule="auto" w:line="360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 предоставлении проекта  решения « О бюджет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Чернояровский сельсовет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шлинского района Оренбургской области на 2024 год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лановый период 2025-2026 годов» в Совет депутатов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униципального образования Чернояровский сельсовет,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eastAsia="ar-SA"/>
        </w:rPr>
        <w:t>о назначении публичных слушаний по проекту  решения»</w:t>
      </w:r>
    </w:p>
    <w:p>
      <w:pPr>
        <w:pStyle w:val="Normal"/>
        <w:ind w:right="43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Чернояровский 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 xml:space="preserve">, решением Совета депутатов от 23.06.2020 № </w:t>
      </w:r>
      <w:r>
        <w:rPr>
          <w:bCs/>
          <w:sz w:val="28"/>
          <w:szCs w:val="28"/>
        </w:rPr>
        <w:t>36/170 - рс</w:t>
      </w:r>
      <w:r>
        <w:rPr>
          <w:sz w:val="28"/>
          <w:szCs w:val="28"/>
        </w:rPr>
        <w:t xml:space="preserve"> « Об утверждении положения о публичных слушаниях, общественных обсуждениях на территории Чернояровского сельсовета Ташлинского района Оренбургской области», решением Совета депутатов муниципального образования Чернояровский сельсовет от 29.09.2020 года № 1/4-рс (в редакции от 01.07.2022г № 17/67-рс), « Об утверждении Положения о бюджетном процессе в муниципальном образовании Чернояровский сельсовет Ташлинского района Оренбургской области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ставить проект решения « О бюджете муниципального образования Чернояровский сельсовет Ташлинского района Оренбургской области на 2024 г. и плановый период 2025-2026 годов» в Совет депутатов муниципального образования Чернояровский сельсов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нести проект решения «О бюджете муниципального образования Чернояровский сельсовет Ташлинского района Оренбурсгкой области на 2024 год и плановый период 2025- 2026 годов»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Провести  публичные слушания 30 ноября 2023 года в 18.00 часов в кабинете главы администрации Чернояровского сельсовета по адресу: с. Черноярово ул.Советская,3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Подготовку и проведение публичных слушаний возложить на специалиста 1 категории Ковалевскую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 его подписания  и подлежит размещению на сайте администрации Ташлинского района в сети Интерне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проекта решения «О бюджете муниципального образования Чернояровский сельсовет Ташлинского района Оренбургской области на 2023 год и плановый период 2024 и 2025 годов» на рассмотрение в Совет депутатов муниципального образования Чернояровский сельсовет Ташлинского района Оренбургской области»</w:t>
      </w:r>
    </w:p>
    <w:p>
      <w:pPr>
        <w:pStyle w:val="ConsPlusTitle"/>
        <w:ind w:right="1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ерноярово                                                                       15 но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от 11.09.2009 г. № 140-р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Ю.Н. З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Style17"/>
    <w:qFormat/>
    <w:pPr>
      <w:ind w:left="-709" w:firstLine="283"/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right="4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8:00Z</dcterms:created>
  <dc:creator>jfb</dc:creator>
  <dc:description/>
  <dc:language>en-US</dc:language>
  <cp:lastModifiedBy>Chernoyrovo 2</cp:lastModifiedBy>
  <cp:lastPrinted>2021-11-11T09:15:00Z</cp:lastPrinted>
  <dcterms:modified xsi:type="dcterms:W3CDTF">2023-11-15T05:18:00Z</dcterms:modified>
  <cp:revision>2</cp:revision>
  <dc:subject/>
  <dc:title/>
</cp:coreProperties>
</file>