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rPr>
                <w:rStyle w:val="1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02.2023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"/>
              <w:gridCol w:w="3858"/>
              <w:gridCol w:w="277"/>
              <w:gridCol w:w="313"/>
            </w:tblGrid>
            <w:tr>
              <w:trPr>
                <w:trHeight w:val="93" w:hRule="atLeast"/>
              </w:trPr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58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41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1"/>
        <w:ind w:right="4959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5395</wp:posOffset>
                </wp:positionH>
                <wp:positionV relativeFrom="paragraph">
                  <wp:posOffset>21590</wp:posOffset>
                </wp:positionV>
                <wp:extent cx="27114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1.7pt" to="220.1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22225</wp:posOffset>
                </wp:positionV>
                <wp:extent cx="0" cy="137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.75pt" to="220.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2476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.95pt" to="15.4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создании единой комиссии для осуществления закупок на поставку товаров, выполнение работ,оказание услуг для муниципальных нужд администрации Чернояровский сельсовет Ташлинского района Оренбургской области 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здать единую комиссию для  осуществления закупок на поставку товаров, выполнение работ, оказание услуг для муниципальных нужд администрации Чернояровский сельсовет Ташлинского района Оренбургской области», согласно прилож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Постановление главы администрации от 31.01.2022 № 9-п « О создании единой комиссии для  осуществления закупок на поставку товаров, выполнение работ, оказание услуг для муниципальных нужд администрации Чернояровский сельсовет Ташлинского района Оренбургской области» считать утратившим сил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бнарод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Ю.Н. Злен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атур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нояровский сельсовет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1.02.2023  № 11-п      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</w:t>
      </w:r>
    </w:p>
    <w:p>
      <w:pPr>
        <w:pStyle w:val="FR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диной комиссии для осуществления закупок на поставку товаров, выполнение работ, оказание услуг для муниципальных нужд администрации Чернояровский сельсовет Ташлинского района Оренбургской области»</w:t>
      </w:r>
    </w:p>
    <w:p>
      <w:pPr>
        <w:pStyle w:val="FR1"/>
        <w:ind w:right="495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единой 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Зленко Юрий Николаевич - глава администрации муниципального образования Чернояровский сельсовет Ташли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Тюрькина Вера Аркадьевна – глава администрации муниципального образования Калининский сельсовет Ташлинского района Оренбург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Ивасюк Владимир Васильевич- глава администрации муниципального образования Благодарновский  сельсовет Ташлин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tyle15">
    <w:name w:val="Подзаголовок Знак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937E2B02C6ADA1012C885CB5505B0E21A8A45DFF75A503C102E61804UFU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39:00Z</dcterms:created>
  <dc:creator>Черноярово</dc:creator>
  <dc:description/>
  <cp:keywords/>
  <dc:language>en-US</dc:language>
  <cp:lastModifiedBy>Chernoyrovo 2</cp:lastModifiedBy>
  <cp:lastPrinted>2022-02-16T17:15:00Z</cp:lastPrinted>
  <dcterms:modified xsi:type="dcterms:W3CDTF">2023-02-27T08:18:00Z</dcterms:modified>
  <cp:revision>6</cp:revision>
  <dc:subject/>
  <dc:title>АДМИНИСТРАЦИЯ</dc:title>
</cp:coreProperties>
</file>