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105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«  </w:t>
      </w: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autoSpaceDE w:val="false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-п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 14.12.2020 г. «</w:t>
      </w:r>
      <w:r>
        <w:rPr>
          <w:color w:val="000000"/>
          <w:sz w:val="28"/>
          <w:szCs w:val="28"/>
        </w:rPr>
        <w:t>Об утверж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Выдача специ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на движение по автомобильны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ам местного значения транспортн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осуществляющего перевозк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овесных и (или) крупногабаритных грузов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Чернояровский сельсовет Ташлинского района Оренбургской област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</w:t>
      </w:r>
      <w:r>
        <w:rPr>
          <w:spacing w:val="14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№ 126-п от 14.12.2020 г.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bCs/>
          <w:sz w:val="28"/>
          <w:szCs w:val="28"/>
        </w:rPr>
        <w:t>».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ернояровский сельсовет                                                             Ю.Н. З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Чернояровский сельсовет № 126-п от 14.12.2020 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транспортного средства, осуществляющего перевозку тяжеловесных и (или) крупногабаритных грузов</w:t>
      </w:r>
      <w:r>
        <w:rPr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       3 ноября 202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2:00Z</dcterms:created>
  <dc:creator>комп</dc:creator>
  <dc:description/>
  <dc:language>en-US</dc:language>
  <cp:lastModifiedBy>Chernoyrovo 2</cp:lastModifiedBy>
  <cp:lastPrinted>2023-06-14T16:33:00Z</cp:lastPrinted>
  <dcterms:modified xsi:type="dcterms:W3CDTF">2023-11-08T06:02:00Z</dcterms:modified>
  <cp:revision>2</cp:revision>
  <dc:subject/>
  <dc:title/>
</cp:coreProperties>
</file>