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7.11.2023   №   10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16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16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16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16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16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Ташлинского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ериод 2025 и 2026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.2. статьи 160.1 Бюджетного кодекса Российской Федерации, пунктом 4 статьи 160.1. Бюджетного кодекса РФ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Чернояровский сельсовет Ташлинского района Оренбургской области  на 2024 год и на плановый период 2025 и 2026 годов согласно приложению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яровский  сельсовет Ташлинского района Оренбургской области  на 2024 год и на плановый период 2025 и 2026 годов согласно приложению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168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остановление от </w:t>
      </w:r>
      <w:r>
        <w:rPr>
          <w:rFonts w:cs="Times New Roman" w:ascii="Times New Roman" w:hAnsi="Times New Roman"/>
          <w:sz w:val="28"/>
          <w:szCs w:val="28"/>
        </w:rPr>
        <w:t>09.12.2022 № 118-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ей главных администраторов доходов бюджета муниципального образования Чернояровский сельсовет и источников финансирования дефицита бюджета муниципального образования Чернояровский сельсовет Ташлинского района Оренбургской области  на 2023 год и на период 2024 и 2025 годов. Считать утратившим си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 обнародования, но не ранее  01.01.2024 год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Ю.Н. Злен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нояровский сельсовет                                             от  07.11.2023 №  103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 главных администраторов доходов бюджета муниципального образования Чернояровский  сельсовет Ташлинского района Оренбургской области  на 2024 год                                                           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75"/>
        <w:gridCol w:w="489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 кода поступлений в бюдж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оходов бюджет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3 0223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3 0224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 муниципального образования  Чернояровский  сельсовет  Ташлинского района Оренбург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, казенным учреждением) сельского посел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1503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3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  <w:t xml:space="preserve">    </w:t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2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нояровский сельсовет                                             от  07.11.2023 № 103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главных администраторов  источников 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Чернояровский сельсовет Ташлинского района Оренбургской области  на 2024 год и на плановый период 2025 и 2026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4:00Z</dcterms:created>
  <dc:creator>gid</dc:creator>
  <dc:description/>
  <dc:language>en-US</dc:language>
  <cp:lastModifiedBy>Chernoyrovo 2</cp:lastModifiedBy>
  <cp:lastPrinted>2022-12-08T12:25:00Z</cp:lastPrinted>
  <dcterms:modified xsi:type="dcterms:W3CDTF">2023-11-07T04:24:00Z</dcterms:modified>
  <cp:revision>2</cp:revision>
  <dc:subject/>
  <dc:title/>
</cp:coreProperties>
</file>