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59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1"/>
        <w:gridCol w:w="1908"/>
        <w:gridCol w:w="4131"/>
      </w:tblGrid>
      <w:tr>
        <w:trPr/>
        <w:tc>
          <w:tcPr>
            <w:tcW w:w="4551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</w:t>
            </w:r>
            <w:r>
              <w:rPr>
                <w:b/>
                <w:sz w:val="28"/>
              </w:rPr>
              <w:t>07.11.2023   №  102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1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ноз социально- экономического</w:t>
      </w:r>
    </w:p>
    <w:p>
      <w:pPr>
        <w:pStyle w:val="Normal"/>
        <w:rPr/>
      </w:pPr>
      <w:r>
        <w:rPr>
          <w:sz w:val="28"/>
          <w:szCs w:val="28"/>
        </w:rPr>
        <w:t>развития муниципального образования</w:t>
      </w:r>
    </w:p>
    <w:p>
      <w:pPr>
        <w:pStyle w:val="Normal"/>
        <w:rPr/>
      </w:pPr>
      <w:r>
        <w:rPr>
          <w:sz w:val="28"/>
          <w:szCs w:val="28"/>
        </w:rPr>
        <w:t>Чернояровский сельсовет на 2024-202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развития всех отраслей и сфер экономики муниципального образования Чернояровский сельсовет Ташлинского района Оренбургской област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огноз социально- экономического развития муниципального образования Чернояровский сельсовет на 2024- 2026 г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Постановление вступает в силу  после его официального обнародов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Ю.Н. Зл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зослано: администрации района, прокурору района, финансовому отделу.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type w:val="nextPage"/>
          <w:pgSz w:w="11906" w:h="16838"/>
          <w:pgMar w:left="1797" w:right="1133" w:gutter="0" w:header="0" w:top="567" w:footer="0" w:bottom="425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>
          <w:b/>
          <w:b/>
          <w:sz w:val="28"/>
        </w:rPr>
      </w:pPr>
      <w:r>
        <w:rPr>
          <w:b/>
          <w:sz w:val="28"/>
        </w:rPr>
        <w:t xml:space="preserve">Прогноз социально-экономического развития </w:t>
      </w:r>
    </w:p>
    <w:p>
      <w:pPr>
        <w:pStyle w:val="TextBody"/>
        <w:rPr/>
      </w:pPr>
      <w:r>
        <w:rPr>
          <w:b/>
          <w:sz w:val="28"/>
        </w:rPr>
        <w:t xml:space="preserve">МО  Чернояровский сельсовет </w:t>
      </w:r>
    </w:p>
    <w:p>
      <w:pPr>
        <w:pStyle w:val="TextBody"/>
        <w:rPr/>
      </w:pPr>
      <w:r>
        <w:rPr>
          <w:b/>
          <w:sz w:val="28"/>
        </w:rPr>
        <w:t>на 202</w:t>
      </w:r>
      <w:r>
        <w:rPr>
          <w:b/>
          <w:sz w:val="28"/>
          <w:lang w:val="ru-RU"/>
        </w:rPr>
        <w:t>3</w:t>
      </w:r>
      <w:r>
        <w:rPr>
          <w:b/>
          <w:sz w:val="28"/>
        </w:rPr>
        <w:t>-202</w:t>
      </w:r>
      <w:r>
        <w:rPr>
          <w:b/>
          <w:sz w:val="28"/>
          <w:lang w:val="ru-RU"/>
        </w:rPr>
        <w:t>6</w:t>
      </w:r>
      <w:r>
        <w:rPr/>
        <w:t xml:space="preserve"> годы</w:t>
      </w:r>
    </w:p>
    <w:tbl>
      <w:tblPr>
        <w:tblW w:w="15026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418"/>
        <w:gridCol w:w="1927"/>
        <w:gridCol w:w="1928"/>
        <w:gridCol w:w="1928"/>
        <w:gridCol w:w="1928"/>
        <w:gridCol w:w="1928"/>
      </w:tblGrid>
      <w:tr>
        <w:trPr>
          <w:tblHeader w:val="true"/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оказат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Ед. из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2  факт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3 оценк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4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5 прогноз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2026 прогноз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. Демографические показатели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Численность постоянного населения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70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highlight w:val="yellow"/>
              </w:rPr>
            </w:pPr>
            <w:r>
              <w:rPr>
                <w:b/>
                <w:sz w:val="22"/>
              </w:rPr>
              <w:t>65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о рожд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Число смерт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Прибывш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5. Убывш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Прирост (убыль) населения (+,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8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2. Производство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Обрабатывающие производ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- Производство пищевых проду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Обработка древесины и производство изделий из дер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2. Производство и распределение электроэнергии, газа и вод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. Сельское хозяйство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 Площадь посевных зем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Га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3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50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 Поголовье скота  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3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8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КР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свин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овец и коз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                            </w:t>
            </w:r>
            <w:r>
              <w:rPr>
                <w:sz w:val="22"/>
              </w:rPr>
              <w:t>- лошад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Го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Продукция сельского хозяйства в хозяйствах всех категор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794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5952,5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55,9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199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143,6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 том числе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Продукция сельхозпредприят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2811,0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6187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394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8879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0746,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родукция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47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11,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309,4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552,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858,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Продукция в хозяйствах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66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653,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52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766,8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538,9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Производство продукции во всех категориях хозяйств: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Зер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70,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43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12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97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04,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Подсолнечни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540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052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65,6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304,5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478,9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Картоф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Овощ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,3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Моло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6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6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7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1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Ско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онн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Яйц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шт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0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4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Наличие сельхоз. коопер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оличество ЛП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Ед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6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4. Рынок товаров и услуг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1. Оборот розничной торговл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12.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091.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6547,0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2792,0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9629,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Объем платных услуг населен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365,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136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20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9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474,2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5. Баланс денежных доходов населения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left="-108" w:right="-108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1. Доходы–всего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8524,8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87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287,3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7464,2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1647,0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 xml:space="preserve">-доходы от предпр. деятельности       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38,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52,9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61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10.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785,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плата труда наемных работников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921,2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269,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954,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075,7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233,1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социальные трансферты – всего 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297,9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123,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888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731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54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.ч. пенсии и пособ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521,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6160,6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823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563,8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225,5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 xml:space="preserve">    </w:t>
            </w:r>
            <w:r>
              <w:rPr>
                <w:sz w:val="24"/>
                <w:szCs w:val="24"/>
              </w:rPr>
              <w:t>пособия  и соц. помощ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44,1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91,3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8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177,0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43,8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68,9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73,6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08,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78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20,7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ругие доходы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3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6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56,9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38,9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>2. Реальные денежные доходы на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2"/>
              </w:rPr>
            </w:pPr>
            <w:r>
              <w:rPr>
                <w:sz w:val="22"/>
              </w:rPr>
              <w:t xml:space="preserve">% к пред.г.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6,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3. Расходы и сбережения – всего                         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64988,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75426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1431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87270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93806,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>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- покупка товаров и оплата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078.6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912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527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129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788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  </w:t>
            </w:r>
            <w:r>
              <w:rPr>
                <w:sz w:val="24"/>
              </w:rPr>
              <w:t xml:space="preserve">из них покупка товаров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6712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49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998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49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029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обязательные платежи и разнообразные взносы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037,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20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48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9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29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прочие расходы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72,6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097,3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77,9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06,7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34,2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37" w:leader="none"/>
              </w:tabs>
              <w:ind w:left="-108" w:right="-108" w:hanging="0"/>
              <w:rPr>
                <w:sz w:val="24"/>
                <w:highlight w:val="yellow"/>
              </w:rPr>
            </w:pPr>
            <w:r>
              <w:rPr>
                <w:sz w:val="24"/>
              </w:rPr>
              <w:t xml:space="preserve">4. Превышение доходов над расходами(+) или расходов над доходами (-)               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-6463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15438,4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18144,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19806,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-22159,19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6. Финанс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1. Всего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267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84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 62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6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 91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Собственн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83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 297,2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264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40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433,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color w:val="000000"/>
                <w:lang w:val="ru-RU" w:eastAsia="ru-RU"/>
              </w:rPr>
            </w:pPr>
            <w:r>
              <w:rPr>
                <w:color w:val="000000"/>
                <w:lang w:val="ru-RU" w:eastAsia="ru-RU"/>
              </w:rPr>
              <w:t>В т.ч.  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- земельный налог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264,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4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45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5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394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454,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04,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имущ.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0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8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94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1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3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единый сельхоз.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2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4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9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3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акци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4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0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единый налог на вменен.дох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76" w:leader="none"/>
              </w:tabs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роч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</w:rPr>
              <w:t xml:space="preserve">    </w:t>
            </w:r>
            <w:r>
              <w:rPr>
                <w:b/>
                <w:color w:val="000000"/>
                <w:sz w:val="22"/>
              </w:rPr>
              <w:t>Неналоговые доходы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ходы от использ. имущества, находящегося в муниципальной собственности (аренда и др.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75,3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051,7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46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9,8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8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6,1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8,5</w:t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- доходы от продажи нематери-альных ак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администрат.платежи и сбо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штрафные санкции, возмещение ущерб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 прочие неналоговые до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6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79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3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Безвозмездные поступ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 428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547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 35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628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 47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6.2. Расходы МО- 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 332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 xml:space="preserve"> </w:t>
            </w:r>
            <w:r>
              <w:rPr>
                <w:color w:val="000000"/>
                <w:sz w:val="22"/>
              </w:rPr>
              <w:t>669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6 62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5 969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</w:rPr>
            </w:pPr>
            <w:r>
              <w:rPr>
                <w:color w:val="000000"/>
                <w:sz w:val="22"/>
              </w:rPr>
              <w:t>5 912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По разделам:-Гла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6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98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52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Аппарат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669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56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095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2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89,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Внеш. и Внут.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0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9,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ругие общегосудорственные расхо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31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527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70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32,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230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ВУ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28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35,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0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46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Национальная безопасность и правоохранительная деятель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11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орож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 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33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69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80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90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409,7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Другие вопросы в области национальной эконом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Коммунальное хозя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 841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4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67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877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92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Благоустрой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6,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9,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 Молодежная поли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0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-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2 335,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 764,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634,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590,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 401,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Физическая культура и спор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1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5,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3. Превышение расходов над доходами (-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Т.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</w:rPr>
            </w:pPr>
            <w:r>
              <w:rPr>
                <w:color w:val="FF0000"/>
                <w:sz w:val="22"/>
              </w:rPr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. Труд и занятость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. Численность трудовых ресур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9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8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2. Численность занятых в экономике М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7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– в промышл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сельхозпредприят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КФ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на транспорте 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торговле и обществ. пит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свещ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в культуре и искус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здравоохране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ЖКХ и бытовом обслуживан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аппарате органов 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 проч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8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6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4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246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3. Занято в домашнем хозяйств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4. Занято индивидуально-трудовой деятельность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5. Количество студ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6. Лица, не занятые трудовой деятельностью, учеб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9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7. Число официально зарегистри-рованных безработ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Чел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8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 Среднемесячная зарплата на 1 работающ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748,3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067,1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785,76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695,6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606,78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в сельском хозяйстве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Руб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5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7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9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100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500</w:t>
            </w:r>
          </w:p>
        </w:tc>
      </w:tr>
      <w:tr>
        <w:trPr>
          <w:cantSplit w:val="true"/>
        </w:trPr>
        <w:tc>
          <w:tcPr>
            <w:tcW w:w="15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8. Развитие социальной сферы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Ввод жиль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индивидуальное жилищное строитель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Состоят на учете  на улучшение жил. услов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В т.ч. по категор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ногодетны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ВБ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инвалид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семьи, имеющие детей-инвали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емей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малоимущие семь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прочие категор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Общая площадь жиль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В т.ч. в собственности гражд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2,5</w:t>
            </w:r>
          </w:p>
        </w:tc>
      </w:tr>
      <w:tr>
        <w:trPr>
          <w:cantSplit w:val="true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редняя обеспеченность населения площадью жилых кварти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Кв.м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highlight w:val="yellow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</w:tr>
    </w:tbl>
    <w:p>
      <w:pPr>
        <w:pStyle w:val="TextBody"/>
        <w:jc w:val="left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sectPr>
      <w:type w:val="nextPage"/>
      <w:pgSz w:orient="landscape" w:w="16838" w:h="11906"/>
      <w:pgMar w:left="567" w:right="425" w:gutter="0" w:header="0" w:top="1418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3437" w:leader="none"/>
      </w:tabs>
      <w:ind w:left="-108" w:right="-108" w:hanging="0"/>
      <w:outlineLvl w:val="3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b/>
      <w:sz w:val="22"/>
    </w:rPr>
  </w:style>
  <w:style w:type="character" w:styleId="Style11">
    <w:name w:val="Основной текст Знак"/>
    <w:qFormat/>
    <w:rPr>
      <w:sz w:val="24"/>
    </w:rPr>
  </w:style>
  <w:style w:type="character" w:styleId="4">
    <w:name w:val="Заголовок 4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7T04:21:00Z</dcterms:created>
  <dc:creator>Љ®¬ЁвҐв нЄ®­®¬ЁЄЁ</dc:creator>
  <dc:description/>
  <dc:language>en-US</dc:language>
  <cp:lastModifiedBy>Chernoyrovo 2</cp:lastModifiedBy>
  <cp:lastPrinted>2022-11-12T11:54:00Z</cp:lastPrinted>
  <dcterms:modified xsi:type="dcterms:W3CDTF">2023-11-07T04:21:00Z</dcterms:modified>
  <cp:revision>2</cp:revision>
  <dc:subject/>
  <dc:title>Прогноз социально-экономического развития МО_____________________сельское поселение</dc:title>
</cp:coreProperties>
</file>