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07.11.2023   №  10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варительных итогах   социально - экономического       развития муниципального образования Чернояровский сельсовет за 9 месяцев 2023 года и  ожидаемые        итоги      социально- экономического    развития  муниципального образования Чернояровский сельсовет       2023  года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разработки проекта бюджета муниципального образования Чернояровский сельсовет на 2024 год и на плановый период 2025 и 2026 годы, в соответствии с требованиями Бюджетного Кодекса Российской Федерации: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едварительные итоги социально -   экономического     развития </w:t>
      </w:r>
      <w:r>
        <w:rPr>
          <w:sz w:val="28"/>
          <w:szCs w:val="28"/>
        </w:rPr>
        <w:t>муниципального образования  Чернояровский сельсовет за  9 месяцев  2023  года и ожидаемые итоги социально - экономического развития муниципального образования  Чернояровский сельсовет  2023 года, согласно приложения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 официального опубликования ( обнарод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муниципального образования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финансовому отделу района, КСП Ташлинского района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2160" w:leader="none"/>
        </w:tabs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2160" w:leader="none"/>
        </w:tabs>
        <w:jc w:val="right"/>
        <w:rPr/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07.11.2023   № 101-п</w:t>
      </w:r>
    </w:p>
    <w:p>
      <w:pPr>
        <w:pStyle w:val="TextBody"/>
        <w:tabs>
          <w:tab w:val="clear" w:pos="720"/>
          <w:tab w:val="left" w:pos="7110" w:leader="none"/>
        </w:tabs>
        <w:rPr/>
      </w:pPr>
      <w:r>
        <w:rPr/>
        <w:t xml:space="preserve"> </w:t>
      </w:r>
      <w:r>
        <w:rPr>
          <w:sz w:val="22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 экономического развития муниципального образования Чернояровский сельсовет  за 9 месяцев 2023 года и ожидаемые итоги социально-экономического развития поселения за 2023 год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и налоговая полити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firstLine="1060"/>
        <w:jc w:val="both"/>
        <w:rPr>
          <w:szCs w:val="28"/>
        </w:rPr>
      </w:pPr>
      <w:r>
        <w:rPr>
          <w:szCs w:val="28"/>
        </w:rPr>
        <w:t>Бюджет муниципального образования Чернояровский сельсовет за 9 месяцев 2023 года исполнен со следующими показателями:</w:t>
      </w:r>
    </w:p>
    <w:p>
      <w:pPr>
        <w:pStyle w:val="TextBodyIndent"/>
        <w:ind w:left="0" w:firstLine="1060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ходная часть бюджета запланирована на 2023 год в сумме  16 908,7 тыс. рублей, фактически за отчетный период 2023 года поступило в бюджет Чернояровского сельского поселения  4 603,0 тыс. рублей, что составляет 27,2</w:t>
      </w:r>
      <w:r>
        <w:rPr>
          <w:color w:val="000000"/>
          <w:szCs w:val="28"/>
        </w:rPr>
        <w:t>%</w:t>
      </w:r>
      <w:r>
        <w:rPr>
          <w:szCs w:val="28"/>
        </w:rPr>
        <w:t xml:space="preserve"> к годовому плану. </w:t>
      </w:r>
    </w:p>
    <w:p>
      <w:pPr>
        <w:pStyle w:val="TextBodyIndent"/>
        <w:ind w:left="0" w:firstLine="1060"/>
        <w:jc w:val="both"/>
        <w:rPr>
          <w:color w:val="FF0000"/>
          <w:szCs w:val="28"/>
        </w:rPr>
      </w:pPr>
      <w:r>
        <w:rPr>
          <w:szCs w:val="28"/>
        </w:rPr>
        <w:t xml:space="preserve">Расходная часть бюджета муниципального образования  Чернояровский сельсовет на 2023 год утверждена в сумме 16 908,7 тыс. рублей, исполнение по расходам бюджета за 9 месяцев 2023 года составляет  4 573,3 тыс. рублей,  </w:t>
      </w:r>
      <w:r>
        <w:rPr>
          <w:color w:val="000000"/>
          <w:szCs w:val="28"/>
        </w:rPr>
        <w:t>или  27,0 %</w:t>
      </w:r>
      <w:r>
        <w:rPr>
          <w:szCs w:val="28"/>
        </w:rPr>
        <w:t xml:space="preserve"> к годовому плану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>Инвестиционная полит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сельсовета в 2023 году осуществляет деятельность ООО « Дружба ». Это играет немаловажную  роль в развитии экономики муниципального образования, так как в бюджет поселения регулярно поступает  налог на доходы физических лиц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дивидуальные предприниматели занимаются торговой (3 торговых точек) и сельскохозяйственной деятельностью (выращивание зерновых культур и животноводство). Есть  отделение почтовой связи,   работают объекты учреждений культуры,  образования, здравоохранения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целях развития инфраструктуры территории, улучшения качества жизни населения администрация проводит мероприятия в целях реализации  направле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новной  целью направления № 10 «Развитие культуры на территории МО  Чернояровский  сельсовет 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 является достижение более высокого качественного уровня культурного обслуживания жителей поселения, организация досуговой деятельности, поддержка и развитие различных форм творчества  населения;</w:t>
      </w:r>
    </w:p>
    <w:p>
      <w:pPr>
        <w:pStyle w:val="Normal"/>
        <w:shd w:fill="FFFFFF" w:val="clear"/>
        <w:jc w:val="both"/>
        <w:rPr/>
      </w:pPr>
      <w:r>
        <w:rPr>
          <w:color w:val="332E2D"/>
          <w:spacing w:val="2"/>
          <w:sz w:val="28"/>
          <w:szCs w:val="28"/>
        </w:rPr>
        <w:t xml:space="preserve">- Направлением № 5 </w:t>
      </w:r>
      <w:r>
        <w:rPr>
          <w:sz w:val="28"/>
          <w:szCs w:val="28"/>
        </w:rPr>
        <w:t>«Развитие системы  ,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муниципального образования  Чернояровский сельсовет » предусмотрена оплата услуг по содержанию автомобиля, приспособленного к пожаротушению, проведение  обучения населения в области гражданской обороны и чрезвычайных ситуац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м № 8 «Благоустройство территории  Чернояровского  сельсовета » </w:t>
      </w:r>
      <w:r>
        <w:rPr>
          <w:color w:val="332E2D"/>
          <w:spacing w:val="2"/>
          <w:sz w:val="28"/>
          <w:szCs w:val="28"/>
        </w:rPr>
        <w:t>предусмотрены расходы на  озеленение, содержание мест захоронения, уличное освещение,    прочие работы по благоустройству населенного пункта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- направление № 11 «Развитие </w:t>
      </w:r>
      <w:r>
        <w:rPr>
          <w:sz w:val="28"/>
          <w:szCs w:val="28"/>
        </w:rPr>
        <w:t xml:space="preserve"> физической культуры и спорта в муниципальном образовании Чернояровский сельсовет» направлео на повышение интереса различных категорий граждан к занятиям физической культурой и спортом, формирование здорового образа жизн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правление № 6 </w:t>
      </w:r>
      <w:r>
        <w:rPr>
          <w:bCs/>
          <w:sz w:val="28"/>
          <w:szCs w:val="28"/>
        </w:rPr>
        <w:t xml:space="preserve">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Чернояров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», целью которой является развитие транспортной инфраструктуры муниципального образования для удовлетворения потребностей населения и </w:t>
      </w:r>
      <w:r>
        <w:rPr>
          <w:sz w:val="28"/>
          <w:szCs w:val="28"/>
        </w:rPr>
        <w:t xml:space="preserve"> повышения уровня безопасности дорожного движения</w:t>
      </w:r>
    </w:p>
    <w:p>
      <w:pPr>
        <w:pStyle w:val="Normal"/>
        <w:tabs>
          <w:tab w:val="clear" w:pos="720"/>
          <w:tab w:val="left" w:pos="284" w:leader="none"/>
          <w:tab w:val="left" w:pos="398" w:leader="none"/>
        </w:tabs>
        <w:jc w:val="both"/>
        <w:rPr/>
      </w:pPr>
      <w:r>
        <w:rPr>
          <w:sz w:val="28"/>
          <w:szCs w:val="28"/>
        </w:rPr>
        <w:tab/>
        <w:t xml:space="preserve">-направление № 16 «Управление земельно-имущественным комплексом на территории муниципального образования Чернояровский сельсовет Ташлинского района Оренбургской области». Основными задачами при реализации этой программы являются: совершенствование системы учета муниципального имущества и земельных ресурсов; увеличение неналоговых </w:t>
      </w:r>
      <w:hyperlink r:id="rId2">
        <w:r>
          <w:rPr>
            <w:rStyle w:val="InternetLink"/>
            <w:sz w:val="28"/>
            <w:szCs w:val="28"/>
          </w:rPr>
          <w:t>доходов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местного бюджета</w:t>
        </w:r>
      </w:hyperlink>
      <w:r>
        <w:rPr>
          <w:sz w:val="28"/>
          <w:szCs w:val="28"/>
        </w:rPr>
        <w:t xml:space="preserve"> за счет доходов от использования и реализации муниципального имущества;  обеспечение сохранности муниципального имущества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направление № 1 «Функционирование и развитие муниципальной службы муниципального образования  Чернояровский сельсовет Ташлинского района Оренбургской области» направлено на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Чернояровский сельсов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направление № 7 «Комплексное развитие жилищно-коммунального хозяйства муниципального образования  Чернояровский сельсовет Ташлинского  района Оренбургской области ». Целью программы является комплексная модернизация коммунального комплекса сельского поселени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направление № 4  «</w:t>
      </w:r>
      <w:r>
        <w:rPr>
          <w:sz w:val="28"/>
          <w:szCs w:val="28"/>
        </w:rPr>
        <w:t>О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правлено на приведение системы функционирования воинского учета в муниципальном образовании Чернояровский сельсовет на более качественный уровень в соответствие с требованиями законодательных актов и руководящих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правление № 9 «</w:t>
      </w:r>
      <w:r>
        <w:rPr>
          <w:bCs/>
          <w:sz w:val="28"/>
          <w:szCs w:val="28"/>
          <w:shd w:fill="FFFFFF" w:val="clear"/>
        </w:rPr>
        <w:t>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униципальном образовании Чернояровский сельсовет</w:t>
      </w:r>
      <w:r>
        <w:rPr>
          <w:sz w:val="28"/>
          <w:szCs w:val="28"/>
        </w:rPr>
        <w:t xml:space="preserve"> Ташлинского района Оренбургской области ».  Цель Программы – противодействие незаконного оборота наркотических средств, профилактика правонарушений в этой сфер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правление № 2 «Управление муниципальными финансами муниципального образования Чернояровский  сельсовет Ташлинского района Оренбургской области». Целью программы является обеспечение долгосрочной сбалансированности и устойчивости бюджетной системы, повышение качества управления муниципальными финансами в муниципальном образовании Чернояровский сельсов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На территории поселения расположены 3 населенных пункта: с. Черноярово, с. Чеботаревка, с. Жигалино. Общая численность населения на территории муниципального образования Чернояровский сельсовет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02 человека, в том числе работоспособного  -  38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еловек. Движение населения, прибывших и убывших за 9 месяцев  неравнозначно, число убывших превышает число прибывших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инамика родившихся и умерших на территории поселения:</w:t>
      </w:r>
    </w:p>
    <w:p>
      <w:pPr>
        <w:pStyle w:val="TextBody"/>
        <w:ind w:firstLine="708"/>
        <w:jc w:val="both"/>
        <w:rPr/>
      </w:pPr>
      <w:r>
        <w:rPr>
          <w:i/>
          <w:sz w:val="28"/>
          <w:szCs w:val="28"/>
        </w:rPr>
        <w:t>За 9 месяцев 2019 года - родилось 2, умерло 11;</w:t>
      </w:r>
    </w:p>
    <w:p>
      <w:pPr>
        <w:pStyle w:val="TextBody"/>
        <w:ind w:firstLine="708"/>
        <w:jc w:val="both"/>
        <w:rPr/>
      </w:pPr>
      <w:r>
        <w:rPr>
          <w:i/>
          <w:sz w:val="28"/>
          <w:szCs w:val="28"/>
        </w:rPr>
        <w:t>За 9 месяцев 2020 года - родилось 5, умерло 14;</w:t>
      </w:r>
    </w:p>
    <w:p>
      <w:pPr>
        <w:pStyle w:val="TextBody"/>
        <w:ind w:firstLine="708"/>
        <w:jc w:val="both"/>
        <w:rPr/>
      </w:pPr>
      <w:r>
        <w:rPr>
          <w:i/>
          <w:sz w:val="28"/>
          <w:szCs w:val="28"/>
        </w:rPr>
        <w:t>За 9 месяцев 2021 года - родилось 1, умерло 16;</w:t>
      </w:r>
    </w:p>
    <w:p>
      <w:pPr>
        <w:pStyle w:val="TextBody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9 месяцев 2022 года – родилось 1,умерло 7</w:t>
      </w:r>
    </w:p>
    <w:p>
      <w:pPr>
        <w:pStyle w:val="TextBody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9 месяцев 2023 года – родилось 3,умерло 12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формация по учету граждан  и предоставлению жилья</w:t>
      </w:r>
    </w:p>
    <w:p>
      <w:pPr>
        <w:pStyle w:val="Normal"/>
        <w:tabs>
          <w:tab w:val="clear" w:pos="720"/>
          <w:tab w:val="left" w:pos="58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По состоянию на 01.10.2023 на учете граждан, нуждающихся в жилых помещениях, предоставляемых по договорам социального найма,  состоит 1 семья, в том числе: инвалиды и многодетные семьи – 0, семьи, имеющие детей-инвалидов- 1,  работники бюджетной сферы- 0,  молодые семьи- 0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Normal"/>
        <w:jc w:val="both"/>
        <w:rPr/>
      </w:pPr>
      <w:r>
        <w:rPr>
          <w:sz w:val="28"/>
          <w:szCs w:val="28"/>
        </w:rPr>
        <w:t>оказание адресной помощи малообеспеченным семьям с детьми,  одиноким престарелым гражданам и инвалидам, ветеранам ВОВ, гражданам, находящимся в трудной жизне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 будет направлена на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здорового образа жизни и профилактику алкоголизма, трудоустройства родителей и занят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й и психолог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прав и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социального сиротства и безнадзорности несовершеннолетних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собое внимание в организации отдыха, оздоровления и занятости будет уделено детям, находящимся в трудной жизненной ситуаци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ая политика, занятость.</w:t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 трудоустройства населения на предприятиях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рганизация временных работ для безработных и ищущих работу граждан, трудовых бригад для несовершеннолетних на базе шко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выполняемых раб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от бытового мусор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г от снег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 содействует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сохранения и развития культуры села, обеспечения доступа всех категорий населения к культурным ценностям, информационным - ресурсам библиотек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 обновление библиотечных фонд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ассовых культур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9 месяцев  2023 года были организованы и проведен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ждественские праздни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 февра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Мар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обеды День пожилых людей</w:t>
      </w:r>
    </w:p>
    <w:p>
      <w:pPr>
        <w:pStyle w:val="TextBody"/>
        <w:tabs>
          <w:tab w:val="clear" w:pos="720"/>
          <w:tab w:val="left" w:pos="7665" w:leader="none"/>
        </w:tabs>
        <w:jc w:val="both"/>
        <w:rPr/>
      </w:pPr>
      <w:r>
        <w:rPr>
          <w:b/>
          <w:bCs/>
          <w:sz w:val="28"/>
          <w:szCs w:val="28"/>
        </w:rPr>
        <w:t>За 9 месяцев 2023 года исполнены расходы в сумме 1 210,4</w:t>
      </w:r>
      <w:r>
        <w:rPr>
          <w:b/>
          <w:bCs/>
          <w:color w:val="000000"/>
          <w:sz w:val="28"/>
          <w:szCs w:val="28"/>
        </w:rPr>
        <w:t xml:space="preserve"> тыс</w:t>
      </w:r>
      <w:r>
        <w:rPr>
          <w:b/>
          <w:bCs/>
          <w:sz w:val="28"/>
          <w:szCs w:val="28"/>
        </w:rPr>
        <w:t>. руб., в том числе: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асходы на перечисление межбюджетных трансфертов МБУК ЦКС и МБУК ЦБС составили 935,8 тыс. рублей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проведение культурно- массовых мероприятий составили 23,8 тыс. рублей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закупка энергетических ресурсов составили 104,0 тыс. рублей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расходы на обеспечение сохранности и бесперебойности функционирования объектов коммунальной инфраструктуры составили 146 ,7 тыс. рублей.</w:t>
      </w:r>
    </w:p>
    <w:p>
      <w:pPr>
        <w:pStyle w:val="TextBody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пожарной безопасност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изведены расходы на оплату услуг  по обеспечению мер  пожарной безопасности в сумме 49,7 </w:t>
      </w:r>
      <w:r>
        <w:rPr>
          <w:bCs/>
          <w:color w:val="000000"/>
          <w:sz w:val="28"/>
          <w:szCs w:val="28"/>
        </w:rPr>
        <w:t>тыс. руб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устройство территори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е поселения на благоустройство предусмотрено 19,6</w:t>
      </w:r>
      <w:r>
        <w:rPr>
          <w:color w:val="000000"/>
          <w:sz w:val="28"/>
          <w:szCs w:val="28"/>
        </w:rPr>
        <w:t xml:space="preserve"> тыс</w:t>
      </w:r>
      <w:r>
        <w:rPr>
          <w:sz w:val="28"/>
          <w:szCs w:val="28"/>
        </w:rPr>
        <w:t>. рублей, исполнено в сумме  16,5</w:t>
      </w:r>
      <w:r>
        <w:rPr>
          <w:color w:val="000000"/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 руб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одержание дорог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е предусмотрено 369,5</w:t>
      </w:r>
      <w:r>
        <w:rPr>
          <w:color w:val="000000"/>
          <w:sz w:val="28"/>
          <w:szCs w:val="28"/>
        </w:rPr>
        <w:t xml:space="preserve"> тыс. руб., израсходованные средства 93,6 </w:t>
      </w:r>
      <w:r>
        <w:rPr>
          <w:sz w:val="28"/>
          <w:szCs w:val="28"/>
        </w:rPr>
        <w:t>тыс. руб. на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Cs/>
          <w:color w:val="000000"/>
          <w:sz w:val="28"/>
          <w:szCs w:val="28"/>
        </w:rPr>
        <w:t>очистка снега  – 0,0 тыс. рубле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ичное освещение – 93,6 тыс. рубле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Cs/>
          <w:color w:val="000000"/>
          <w:sz w:val="28"/>
          <w:szCs w:val="28"/>
        </w:rPr>
        <w:t>техническое обслуживание уличного освещения – 0,0 тыс.рубле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монт улично-дорожной сети- 0,0 тыс.рубле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едирование, профилирование- 0,0 тыс.рублей</w:t>
      </w:r>
    </w:p>
    <w:p>
      <w:pPr>
        <w:pStyle w:val="Normal"/>
        <w:ind w:left="71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ельные отношения и градостроительная деятельность:</w:t>
      </w:r>
    </w:p>
    <w:p>
      <w:pPr>
        <w:pStyle w:val="Normal"/>
        <w:ind w:firstLine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землепользователем земель с/х назначения является ООО «Дружба». Площадь муниципальных земель сельскохозяйственного назначения составляет 448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Муниципальные земли с/х назначения на территории поселения используются арендаторами. </w:t>
      </w:r>
    </w:p>
    <w:p>
      <w:pPr>
        <w:pStyle w:val="Normal"/>
        <w:ind w:right="-5"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юджетная политик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>и налоговая поли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дет направлена на </w:t>
      </w:r>
      <w:r>
        <w:rPr>
          <w:color w:val="000000"/>
          <w:sz w:val="28"/>
          <w:szCs w:val="28"/>
        </w:rPr>
        <w:t>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в поселении определена на 2024</w:t>
      </w:r>
      <w:r>
        <w:rPr>
          <w:color w:val="000000"/>
          <w:sz w:val="28"/>
          <w:szCs w:val="28"/>
        </w:rPr>
        <w:t xml:space="preserve"> год.</w:t>
      </w:r>
      <w:r>
        <w:rPr>
          <w:sz w:val="28"/>
          <w:szCs w:val="28"/>
        </w:rPr>
        <w:t xml:space="preserve">  Для обеспечения финансирования предусмотренных расходов в бюджет поселения в 2024 году будут зачислять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доходы физических  лиц -15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ошлина – 100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будут ориентированы на решение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ная часть сводного финансового баланса  на 2024 год составлена на основании прогноза доходной части бюджета с соблюдением приоритетных направлений социально – экономической политики МО Чернояров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и развитие инфраструктуры поддержки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е обеспечение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прогнозировались исходя из исполнения бюджета за </w:t>
      </w:r>
      <w:r>
        <w:rPr>
          <w:sz w:val="28"/>
          <w:szCs w:val="28"/>
        </w:rPr>
        <w:t xml:space="preserve">2023 </w:t>
      </w:r>
      <w:r>
        <w:rPr>
          <w:color w:val="000000"/>
          <w:sz w:val="28"/>
          <w:szCs w:val="28"/>
        </w:rPr>
        <w:t>год, а также с учетом анализа изменения структуры расходов и отраслевых особенностей.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бщеобразовательные учреж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БОУ «Чернояровская  СОШ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галинский филиал МБОУ «Чернояровская  СОШ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школьная группа при МБОУ «Чернояровская  СОШ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Школы полностью укомплектованы кадрами, оснащены всем необходимым для осуществления качественного и полноценного обучения детей. На базе школ работают различные кружки по интереса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задачами развития образования будут повышение качества образования и воспитания. В сфере   образования план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ность  получения общего образования  для всех детей школьн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лучение основного образования для 100% учащихся шко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и укреплять здоровье  детей путем пропаганды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кать учащихся школы  на благоустройство территории сельского посел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функционируют 3  ФА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укомплектованы кадрами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фельдшерско-акушерского пункта: оказание первичной медицинской помощи населению, организация профилактической работы, патронажи к родильницам и новорожденным, вакцинация населения, контроль за флюорографическим обследованием, обеспечение лекарствен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жидаемые итоги социально-экономического развития муниципального образования  Чернояровский сельсовет за </w:t>
      </w:r>
      <w:r>
        <w:rPr>
          <w:b/>
          <w:color w:val="000000"/>
          <w:sz w:val="28"/>
          <w:szCs w:val="28"/>
          <w:u w:val="single"/>
        </w:rPr>
        <w:t>2023 год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социально-экономического развития муниципального образования Чернояровский сельсовет  на 2024</w:t>
      </w:r>
      <w:r>
        <w:rPr>
          <w:color w:val="00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иоритетными направлениями развития будут  повышение уровня финансовой обеспеченности территории, привлечение инвестиций в производство, развитие предпринимательства,  социальное благополучие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меченные мероприятия будут выполняться с учетом финансовых возможност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у в целях развития массовой культуры и спорта в поселении будут проводиться соревнования среди учащихся и молодёжи по футболу и лыжным гонкам,  продолжат работу спортивные се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т проводиться работа по привлечению спонсорских средств на развитие спорта на территории посе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ёжная поли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молодёжи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с молодыми семьям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занятости, трудоустройства  и летнего отдыха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общественности для профилактики негативных явлений в молодёжной среде.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молодёжи в районных, областных мероприятиях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  развития сельскохозяйственного производства  на территории поселения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казание поддержки личным подсобным хозяйствам  с целью повышения товарности  их производства;   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ение  работы по  предоставлению земельных участков для 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контроля за   целевым использованием  земел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а от чрезвычайных ситуац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мероприятия по защите населения от чрезвычайных ситуаций будут осуществляться по следующим основны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готовности органов управления, сил и средств для предупреждения и ликвидации  чрезвычайных ситуаций к действиям при угрозе и возникновен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системы обучения населения способам защиты и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, совещаний со специалистами служб поселения по различным практическим вопрос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власти и общественных институ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удет осуществляться путём  совершенствования работы по взаимодействию органов исполнительной власти и гражданского общества, повышению прозрачности и открытости деятельности органов исполнительной в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гражданского общества в поселении будет осуществляться путём участия населения в местном самоуправлении через проведение собраний  в коллективах и по месту жительства, проведения расширенных заседаний на территории поселения с привлечением руководителей служб жизнеобеспечения, включения в процессы управления общественным развитием некоммерческих организаций и инициатив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 социально- экономического развития поселения на 2024-2025 годы разработан с учетом показателей социально-экономического развития, предложений предприятий и организаций, населения, основан на реальных возможностях и будет  осуществляться на основе консолидации совмес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й по его выпол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firstLine="993"/>
      <w:jc w:val="both"/>
    </w:pPr>
    <w:rPr>
      <w:sz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66.php" TargetMode="External"/><Relationship Id="rId3" Type="http://schemas.openxmlformats.org/officeDocument/2006/relationships/hyperlink" Target="http://pandia.ru/text/category/byudzhet_mestni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20:00Z</dcterms:created>
  <dc:creator>СисАдм</dc:creator>
  <dc:description/>
  <dc:language>en-US</dc:language>
  <cp:lastModifiedBy>Chernoyrovo 2</cp:lastModifiedBy>
  <cp:lastPrinted>2023-10-02T11:29:00Z</cp:lastPrinted>
  <dcterms:modified xsi:type="dcterms:W3CDTF">2023-11-07T04:20:00Z</dcterms:modified>
  <cp:revision>2</cp:revision>
  <dc:subject/>
  <dc:title>Администрация</dc:title>
</cp:coreProperties>
</file>