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08"/>
        <w:gridCol w:w="4131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10.11.2022   №  9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 социально- 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рнояровский сельсовет 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эффективного развития всех отраслей и сфер экономики муниципального образования Чернояров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 социально- экономического развития муниципального образования Чернояровский сельсовет на 2023- 2025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у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133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О  Чернояровский сельсовет </w:t>
      </w:r>
    </w:p>
    <w:p>
      <w:pPr>
        <w:pStyle w:val="TextBody"/>
        <w:rPr/>
      </w:pPr>
      <w:r>
        <w:rPr/>
        <w:t>на 2022-2025 годы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927"/>
        <w:gridCol w:w="1928"/>
        <w:gridCol w:w="1928"/>
        <w:gridCol w:w="1928"/>
        <w:gridCol w:w="1928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 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прогноз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16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474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935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457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879,2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62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69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48,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531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722,5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7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79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9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30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00,0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05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24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58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96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956,7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5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72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98,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26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0,3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13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02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713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36,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319,7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07,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2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78,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68,84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01,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42,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31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32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662,4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9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6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1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8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3,5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66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74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30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26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55,3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12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32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44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62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64,6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74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42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01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32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38,1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8,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0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9,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6,4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7.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5.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3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3,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3,3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4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4.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1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,5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51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12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891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107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576,0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74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923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8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879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933,3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13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07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747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40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301,1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5,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9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8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3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6,8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2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9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3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5,8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750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7369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760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7275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3953,65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86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 56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1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8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85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37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5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9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8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7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3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4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0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5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8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5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3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5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9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1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9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1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8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85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Г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8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ппврат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83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4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неш. и Внут.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е общегосудор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6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5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8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8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64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58,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47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99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77,2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0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6</w:t>
            </w:r>
          </w:p>
        </w:tc>
      </w:tr>
    </w:tbl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567" w:right="425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2:00Z</dcterms:created>
  <dc:creator>Љ®¬ЁвҐв нЄ®­®¬ЁЄЁ</dc:creator>
  <dc:description/>
  <dc:language>en-US</dc:language>
  <cp:lastModifiedBy>Chernoyr</cp:lastModifiedBy>
  <cp:lastPrinted>2022-11-12T11:54:00Z</cp:lastPrinted>
  <dcterms:modified xsi:type="dcterms:W3CDTF">2022-11-14T06:42:00Z</dcterms:modified>
  <cp:revision>2</cp:revision>
  <dc:subject/>
  <dc:title>Прогноз социально-экономического развития МО_____________________сельское поселение</dc:title>
</cp:coreProperties>
</file>