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0.11.2022  №  9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2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23 год и плановый период 2024 и 2025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9 месяцев  2022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2022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99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0.11.2022 № 98-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 предварительных </w:t>
      </w:r>
      <w:r>
        <w:rPr>
          <w:b/>
          <w:color w:val="000000"/>
          <w:sz w:val="28"/>
          <w:szCs w:val="28"/>
        </w:rPr>
        <w:t>итогах социаль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я  Чернояровский сельсовет за 9 месяцев 2022 года и    ожидаемые итоги      социально- экономического   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 2022 год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217"/>
        <w:gridCol w:w="1975"/>
        <w:gridCol w:w="1985"/>
      </w:tblGrid>
      <w:tr>
        <w:trPr>
          <w:tblHeader w:val="true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2 года 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4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7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74,3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69,9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9,6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92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24,7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2,1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2,8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0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07,8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4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42,8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6,1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4,1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3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32,4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4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42,1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0,3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.4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.7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2,6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2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23,3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07,49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9,8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9,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36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369,8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69,4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,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,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,4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59,9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ы МО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94,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,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,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64,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,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4,9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8,17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Љ®¬ЁвҐв нЄ®­®¬ЁЄЁ</dc:creator>
  <dc:description/>
  <dc:language>en-US</dc:language>
  <cp:lastModifiedBy>Chernoyr</cp:lastModifiedBy>
  <cp:lastPrinted>2022-11-11T12:00:00Z</cp:lastPrinted>
  <dcterms:modified xsi:type="dcterms:W3CDTF">2022-11-14T06:42:00Z</dcterms:modified>
  <cp:revision>2</cp:revision>
  <dc:subject/>
  <dc:title>Прогноз социально-экономического развития МО_____________________сельское поселение</dc:title>
</cp:coreProperties>
</file>