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10.2022 №  9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признании утратившим силу нормативно-правового акта.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widowControl w:val="false"/>
        <w:snapToGrid w:val="false"/>
        <w:spacing w:before="0" w:after="0"/>
        <w:ind w:right="-1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Heading4"/>
        <w:widowControl w:val="false"/>
        <w:snapToGrid w:val="false"/>
        <w:spacing w:before="0" w:after="0"/>
        <w:ind w:right="-1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В связи с передачей администрацией муниципального образования Чернояровский сельсовет Ташлинского района Оренбургской области  администрации Ташлинского района полномочий по осуществлению мер по противодействию коррупции в границах поселения в части рассмотрения вопросов,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:</w:t>
      </w:r>
    </w:p>
    <w:p>
      <w:pPr>
        <w:pStyle w:val="Heading4"/>
        <w:widowControl w:val="false"/>
        <w:snapToGrid w:val="false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Признать утратившими силу постановления администрации муниципального образования Чернояровский сельсовет Ташлинского района Оренбургской области:           </w:t>
      </w:r>
    </w:p>
    <w:p>
      <w:pPr>
        <w:pStyle w:val="Heading4"/>
        <w:widowControl w:val="false"/>
        <w:snapToGrid w:val="false"/>
        <w:spacing w:before="0" w:after="0"/>
        <w:ind w:right="-1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от 30.03.2016 № 34-п « О комиссии  по соблюдению требований к служебному поведению муниципальных служащих администрации муниципального образования Чернояровский сельсовет Ташлинского района Оренбургской области и урегулированию конфликта интересов»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7.09.2022 № 77-п  « О внесении изменений в постановление от 30.03.2016 г. № 34-п « О комиссии 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 и урегулированию конфликта интересов»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                                                               Ю.Н. Зленко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я района, прокуратур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5:00Z</dcterms:created>
  <dc:creator>СисАдм</dc:creator>
  <dc:description/>
  <cp:keywords/>
  <dc:language>en-US</dc:language>
  <cp:lastModifiedBy>Chernoyr</cp:lastModifiedBy>
  <cp:lastPrinted>2022-09-27T08:54:00Z</cp:lastPrinted>
  <dcterms:modified xsi:type="dcterms:W3CDTF">2022-11-01T05:41:00Z</dcterms:modified>
  <cp:revision>8</cp:revision>
  <dc:subject/>
  <dc:title>Администрация</dc:title>
</cp:coreProperties>
</file>