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5.10.2022 № 94/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в осенне - зимний период 2022/2023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1.В целях обеспечения пожарной безопасности на территории МО Чернояровский сельсовет в осенне - зимний период 2022/2023 год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твердить комплекс мер по обеспечению пожарной безопасности в осенне-зимний пожароопасный период и принять превентивные меры по снижению рисков возникновения пожаров в населенных пунктах и на объектах экономи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овести с 1 по 30 ноября 2022 года месячник пожарной безопасности. Утвердить правовыми актами планы мероприятий по проведению месячника пожарной безопас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 1 ноября 2022 года организовать проверки наружного противопожарного водоснабжения (наличие подъездных путей, указателей) на территории МО Чернояровский сельсовет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целях проведения профилактической работы с населением по предупреждению пожаров создать оперативные профилактические группы из числа представителей органов местного самоуправления, членов добровольной пожарной охраны, внештатных инспекторов пожарной охраны, представителей жилищно-эксплуатационных организаций, работников социальной защиты населения, участковых уполномоченных органов внутренних дел, работников газовых и энергетических служб. Созданными оперативными профилактическими группами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нять меры по обеспечению населенных пунктов источниками водоснабжения и пожарными гидрантами, оборудованными устройствами для забора воды в целях пожаротуше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Подготовить силы и средства для организации своевременной расчистки от снега дорог, улиц, проездов к жилым домам и социальным объектам, обеспечения беспрепятственного проезда техники аварийных служб к жилым домам, социально значимым и производственным объектам, источникам противопожарного водоснабжения. Подготовить пожарные гидранты и водоемы для забора воды в условиях низких температур окружающей среды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нять меры по пресечению реализации пиротехнической продукции в местах, не соответствующих требованиям пожарной безопасности и продажи не сертифицированных пиротехнических изделий, а также продажи пиротехнических изделий несовершеннолетним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Запретить использование пиротехнических изделий в период проведения массовых мероприятий в закрытых помещениях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Выполнить мероприятия, исключающие возможность переброса огня при лесных, степных пожарах на здания и сооружения населенных пунктов расположенных в близи лесополос и лесных массивов (устройство противопожарных полос, удаление сухой растительности и другое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. При складировании и хранении грубых кормов на личных подворьях и на территории коллективных хозяйств обеспечить выполнение мер пожарной безопасности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едложить руководителям организаций, предприятий учреждений, провести субботники на территориях с целью очистки от сухой травы, кустарников, мусора, противопожарных разрывов между зданиями, сооружени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Ввести категорический запрет на разведение костров, проведение пожароопасных рабо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5.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территории МО Чернояровский сельсовет, определив перечень дополнительных требований пожарной безопасности. 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1.16. При  формировании проекта бюджета на 2023 год предусмотреть отдельной строкой финансовые средства на обеспечение первичных мер пожарной безопасности в границам населенных пунктов сельсове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 на сайте администрации Чернояровского сельсовета в сети Интернет.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Н. Зленко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0:00Z</dcterms:created>
  <dc:creator>СисАдм</dc:creator>
  <dc:description/>
  <cp:keywords/>
  <dc:language>en-US</dc:language>
  <cp:lastModifiedBy>Chernoyr</cp:lastModifiedBy>
  <cp:lastPrinted>2022-09-27T08:54:00Z</cp:lastPrinted>
  <dcterms:modified xsi:type="dcterms:W3CDTF">2022-11-25T04:42:00Z</dcterms:modified>
  <cp:revision>6</cp:revision>
  <dc:subject/>
  <dc:title>Администрация</dc:title>
</cp:coreProperties>
</file>